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  <w:t>MODULO RICHIESTA ATTRIBUZIONE FUNZIONE STRUMENTALE</w:t>
      </w:r>
    </w:p>
    <w:p>
      <w:pPr>
        <w:pStyle w:val="Normal"/>
        <w:autoSpaceDE w:val="false"/>
        <w:rPr>
          <w:rFonts w:eastAsia="MS Mincho;ＭＳ 明朝"/>
          <w:b/>
          <w:b/>
          <w:spacing w:val="10"/>
          <w:kern w:val="2"/>
          <w:sz w:val="24"/>
          <w:szCs w:val="24"/>
          <w:lang w:eastAsia="ja-JP"/>
        </w:rPr>
      </w:pPr>
      <w:r>
        <w:rPr>
          <w:rFonts w:eastAsia="MS Mincho;ＭＳ 明朝"/>
          <w:b/>
          <w:spacing w:val="10"/>
          <w:kern w:val="2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OGGETTO: </w:t>
      </w:r>
      <w:r>
        <w:rPr>
          <w:rFonts w:eastAsia="MS Mincho;ＭＳ 明朝"/>
          <w:sz w:val="24"/>
          <w:szCs w:val="24"/>
          <w:lang w:eastAsia="ja-JP"/>
        </w:rPr>
        <w:t xml:space="preserve">Richiesta attribuzione di funzioni strumentali al Piano dell'Offerta Formativa per 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l'a. s. 2022/2023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Il/La sottoscritto/a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cente di.............................................................................in servizio presso questo Istituto, dichiara la propria disponibilità all'attribuzione della seguente funzione strumentale al Piano Triennale dell'Offerta Formativa identificata dal Collegio Docenti in data 2 settembre 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sz w:val="24"/>
          <w:szCs w:val="24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EA </w:t>
      </w:r>
      <w:r>
        <w:rPr>
          <w:b/>
          <w:sz w:val="24"/>
          <w:szCs w:val="24"/>
        </w:rPr>
        <w:t>1 ( max 2 docent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olo, Progettazione, Valut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onsabile gruppo operativo PTOF ed ampliamento dell’offerta formativa coerenti con il piano di Miglioramento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Responsabile gruppo operativo per la cura e la gestione degli strumenti per l’Autovalutazione (RAV) e Piano di Miglioramento, la Rendicontazione sociale con il supporto delle altre FF.SS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are e gestire la progettazione educativa curriculare/extracurricular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re la revisione e l’aggiornamento del PTOF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zare e coordinare le attività relative alle prove INVALS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fondere l’utilizzo dei risultati della valutazione e delle prove standardizzate INVALSI affinché i docenti riorientino la programmazione e progettino interventi didattici mirat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zare e coordinare le attività relative alle prove comuni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la funzione di referente delle attività di formazione e di aggiornamento del personale docente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gliere i bisogni e i suggerimenti di tutti i docenti, rielaborarli e rappresentarli al Dirigente Scolastico e al Collegio Docenti.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artecipare ad incontri periodici di sintesi e di verifica del lavoro con il DS e le altre FF.SS.</w:t>
      </w:r>
    </w:p>
    <w:p>
      <w:pPr>
        <w:pStyle w:val="Normal"/>
        <w:widowControl w:val="false"/>
        <w:snapToGrid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bookmarkStart w:id="0" w:name="_Hlk50560660"/>
      <w:bookmarkStart w:id="1" w:name="_Hlk50560660"/>
      <w:bookmarkEnd w:id="1"/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50560660"/>
      <w:bookmarkStart w:id="3" w:name="_Hlk50560660"/>
      <w:bookmarkEnd w:id="3"/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A 2 </w:t>
      </w:r>
      <w:r>
        <w:rPr>
          <w:b/>
          <w:sz w:val="24"/>
          <w:szCs w:val="24"/>
          <w:u w:val="single"/>
        </w:rPr>
        <w:t>( max. n. 2 docenti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Continuità e Orientament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olgere la funzione di Referente per tutto ciò che concerne la continuità e l’orientamento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ccogliere suggerimenti e dati dagli insegnant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Coordinare incontri con i docenti dei diversi ordini di scuola per realizzare percorsi educativo-didattic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Organizzare in collaborazione con i responsabili di sede gli open da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zare la settimana dell’orientamento con le scuole sec. I grado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uovere la verifica dell’efficacia degli interventi sulla continuità e sull’orientamento, con attenzione specifica ai risultati degli studenti nel segmento scolastico successivo, mediante un sistema di monitoraggio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Partecipare ad incontri periodici di sintesi e di verifica del lavoro con il DS e le altre FF.SS.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3  (max n. 2 docenti)</w:t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zione. Rapporti con le famiglie e il territorio. </w:t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r>
        <w:rPr>
          <w:sz w:val="24"/>
          <w:szCs w:val="24"/>
        </w:rPr>
        <w:t>Fornire informazioni ai docenti e agli alunni sulle iniziative e sui concorsi, promossi dall’amministrazione comunale o da altri enti esterni, che siano coerenti con gli obiettivi del PTOF, e ne cura e la partecipazione da parte della scuola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Promuovere e supportare la partecipazione a bandi di concorso del MI, Regionali, Europei  per la realizzazione di progetti formativi speciali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/>
      </w:pPr>
      <w:r>
        <w:rPr>
          <w:sz w:val="24"/>
          <w:szCs w:val="24"/>
        </w:rPr>
        <w:t>Curare e gestire l’immagine esterna dell’istituto attraverso la stampa, la televisione e il sito internet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Supporto  per open day e manifestazioni organizzate dalla scuola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Rilevare e analizzare i bisogni di alunni e famiglie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Promuovere attività culturali per gli alunni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Gestione e cura delle informazioni alle famiglie.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Gestire le procedure di pertinenza della propria area in funzione del piano di miglioramento</w:t>
      </w:r>
    </w:p>
    <w:p>
      <w:pPr>
        <w:pStyle w:val="Normal"/>
        <w:widowControl w:val="false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Partecipare ad incontri periodici di sintesi e di verifica del lavoro con il DS e le altre Fs;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4  ( max n. 2 docent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CULTUR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redisporre per l'utenza e per il POF, di protocolli per l'integrazione di alunni stranieri,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rtecipare alle procedure di assegnazione dell’alunno alla classe.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ttuare la procedura di accoglienza seguendo il Protocollo di Istituto, in collaborazione con gli addetti della Segreteria e con il Dirigente Scolastico.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</w:rPr>
        <w:t>Organizzare la progettualità relativa all'alfabetizzazione degli stranieri.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ppresentare l'Istituto presso altri Enti esterni.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</w:rPr>
        <w:t>Gestire rapporti con le famiglie: al momento dell’accoglienza e in corso d’anno.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</w:rPr>
        <w:t>Predisporre PDP per alunni stranieri.</w:t>
      </w:r>
    </w:p>
    <w:p>
      <w:pPr>
        <w:pStyle w:val="Nessunaspaziatura"/>
        <w:numPr>
          <w:ilvl w:val="0"/>
          <w:numId w:val="6"/>
        </w:numPr>
        <w:rPr/>
      </w:pPr>
      <w:r>
        <w:rPr>
          <w:sz w:val="24"/>
          <w:szCs w:val="24"/>
        </w:rPr>
        <w:t>Gestire raccordi con enti e associazioni territoriali.</w:t>
      </w:r>
    </w:p>
    <w:p>
      <w:pPr>
        <w:pStyle w:val="Nessunaspaziatur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llaborare con le referenti inclusione per la compilazione dell’area di competenza del PAI  annual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5 (max 2 docent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CITE DIDATTICHE E VIAGGI DI ISTRUZION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 e/o aggiornare la modulistica relativa al piano uscite, visite guidate e/o viaggi d’istruzione (proposte, programma, regolamento, relazione finale, ecc.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gliere e valutare le offerte delle varie agenzie e di tutto il materiale pervenuto riguardante gite, viaggi d’istruzione, spettacoli teatrali, etc.… e inviare ai responsabili di plesso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Raccogliere i verbali di intersezione/interclasse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alendarizzare le diverse uscite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aborare un quadro riassuntivo delle uscite, delle visite didattiche e/o dei viaggi di istruzione programmati dalla Scuola dell’Infanzia e dalla Scuola Primaria da sottoporre al Consiglio d’Istitut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re le iniziative: contatti telefonici, postali o informatici con gli interlocutori esterni; prenotazioni, richieste di informazioni, fornire ai docenti ogni informazione utile riguardo le scelte effettuate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 contatti con l’assistente amministrativo dell’area alunni per la conferma delle uscite e/o visite guidate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 il materiale informativo relativo alle diverse uscit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DEMPIMEN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con attribuzione di Funzioni Strumentali al PTOF si impegnano a: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volgere integralmente ed esaurientemente le mansioni stabilite per l’Area richiesta;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aborate con il D.S. e gli altri organismi dell’Istituto (Organi Collegiali, Commissioni di lavoro, Collaboratori del D.S.) per la valorizzazione ed il buon andamento della scuola;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Redigere dettagliata relazione scritta sulle attività svolte e sui risultati ottenuti da presentare al C.D. entro giug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i essere docente di ruolo da …….anni /non di ruolo con incarico annuale nell’IC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  <w:lang w:eastAsia="ja-JP"/>
        </w:rPr>
        <w:t xml:space="preserve">essere in possesso dei seguenti crediti formativi (titolo culturali specifici, attestati di frequenza di corsi di formazione e/o pubblicazioni inerenti la funzione richiesta……) congruenti con la funzione strumentale che si intende ricoprire </w:t>
      </w:r>
    </w:p>
    <w:p>
      <w:pPr>
        <w:pStyle w:val="Normal"/>
        <w:ind w:left="360" w:hanging="0"/>
        <w:rPr/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i possedere le seguenti </w:t>
      </w:r>
      <w:r>
        <w:rPr>
          <w:sz w:val="24"/>
          <w:szCs w:val="24"/>
        </w:rPr>
        <w:t>competenze informatiche e multimediali</w:t>
      </w:r>
      <w:r>
        <w:rPr>
          <w:rFonts w:eastAsia="MS Mincho;ＭＳ 明朝"/>
          <w:b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i essere </w:t>
      </w:r>
      <w:r>
        <w:rPr>
          <w:sz w:val="24"/>
          <w:szCs w:val="24"/>
        </w:rPr>
        <w:t xml:space="preserve">disponibile alla frequenza di corsi di formazione relativi all’area di competenza; </w:t>
      </w:r>
      <w:r>
        <w:rPr>
          <w:b/>
          <w:bCs/>
          <w:sz w:val="24"/>
          <w:szCs w:val="24"/>
        </w:rPr>
        <w:t>SI/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sz w:val="24"/>
          <w:szCs w:val="24"/>
        </w:rPr>
        <w:t xml:space="preserve">di essere disponibile a divulgare e socializzare le fasi del percorso operativo, al fine di garantire la circolarità delle informazioni nelle varie sedi dell’istituto; </w:t>
      </w:r>
      <w:r>
        <w:rPr>
          <w:b/>
          <w:bCs/>
          <w:sz w:val="24"/>
          <w:szCs w:val="24"/>
        </w:rPr>
        <w:t>SI /NO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IL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2:00Z</dcterms:created>
  <dc:creator>dirigente</dc:creator>
  <dc:description/>
  <cp:keywords/>
  <dc:language>en-US</dc:language>
  <cp:lastModifiedBy>MARGHERITA ATTANASIO</cp:lastModifiedBy>
  <dcterms:modified xsi:type="dcterms:W3CDTF">2022-09-07T08:53:00Z</dcterms:modified>
  <cp:revision>4</cp:revision>
  <dc:subject/>
  <dc:title/>
</cp:coreProperties>
</file>