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lang w:eastAsia="it-IT"/>
        </w:rPr>
        <w:t xml:space="preserve">I Circolo Scafati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cafa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</w:t>
      </w:r>
      <w:r>
        <w:rPr>
          <w:rFonts w:eastAsia="Times New Roman" w:cs="Times New Roman" w:ascii="Times New Roman" w:hAnsi="Times New Roman"/>
          <w:lang w:eastAsia="it-IT"/>
        </w:rPr>
        <w:t xml:space="preserve">: DICHIARAZIONE DI PRESA DI SERVIZ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__l__ sottoscritt_  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t__ a _______________________________________ (prov. ____) il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dice Fiscale ___   ___   ___   ___   ___   ___   ___   ___   ___   ___   ___   ___   ___   ___   ___   ___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sidente in ____________________________________(prov._____) C.A.P. 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a/Piazza ___________________________________________________________ n° 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micilio (se diverso dalla residenza) 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L di appartenenza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lefono _______________ Cellulare _______________ Indirizzo e- mail 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sapevole delle sanzioni penali previste dalla normativa vigente per le dichiarazioni mendaci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 I C H I A R A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i prendere servizio presso questo Istituto in data _________________________________________________ e di essere in possesso di tutti i requisiti previsti dalla normativa vigente per l’assunzione in servizio in qualità di DOCENTE per l’insegnamento di _________________________________________________________   per complessive n° ____ ore settimanali di lezione, con incarico a tempo indeterminato a seguito di (immissione in ruolo, trasferimento, assegnazione provvisoria, utilizzazione, incarico (indicare graduatoria e fascia) altro,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specificar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) _______________________________________________________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ventuale istituto di completamento __________________________________________  per n. ore 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ltimo servizio prestato press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____________________________________________________________ sino al 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o di studio 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dalità di pagamento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BI ___________ CAB ___________ C/C _____________________________________ CIN 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BAN 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poli ___/___/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fede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sto, Il Dirigente Scolastico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9:00Z</dcterms:created>
  <dc:creator>dirigente</dc:creator>
  <dc:description/>
  <dc:language>en-US</dc:language>
  <cp:lastModifiedBy>maria desposito</cp:lastModifiedBy>
  <cp:lastPrinted>2017-08-31T10:28:00Z</cp:lastPrinted>
  <dcterms:modified xsi:type="dcterms:W3CDTF">2022-08-25T15:29:00Z</dcterms:modified>
  <cp:revision>2</cp:revision>
  <dc:subject/>
  <dc:title/>
</cp:coreProperties>
</file>