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SCHEDA 2: RELAZIONE NUOVA ADOZIONE PER L’A.S. 2022/202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UOLA PRIMARIA ________ plesso 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ENTE/I_______________________ classe ________________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TESTO IN USO A.S. 20-  </w:t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67"/>
        <w:gridCol w:w="3744"/>
        <w:gridCol w:w="2382"/>
        <w:gridCol w:w="1102"/>
        <w:gridCol w:w="1100"/>
        <w:gridCol w:w="1337"/>
        <w:gridCol w:w="1274"/>
        <w:gridCol w:w="1329"/>
      </w:tblGrid>
      <w:tr>
        <w:trPr>
          <w:trHeight w:val="48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ss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iplin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ibro attualmente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in U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ic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cartace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mis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digit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.S.ULT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O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4081191126"/>
            <w:bookmarkStart w:id="1" w:name="__Fieldmark__0_4081191126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_4081191126"/>
            <w:bookmarkStart w:id="3" w:name="__Fieldmark__1_4081191126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2_4081191126"/>
            <w:bookmarkStart w:id="5" w:name="__Fieldmark__2_4081191126"/>
            <w:bookmarkEnd w:id="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3_4081191126"/>
            <w:bookmarkStart w:id="7" w:name="__Fieldmark__3_4081191126"/>
            <w:bookmarkEnd w:id="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4_4081191126"/>
            <w:bookmarkStart w:id="9" w:name="__Fieldmark__4_4081191126"/>
            <w:bookmarkEnd w:id="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5_4081191126"/>
            <w:bookmarkStart w:id="11" w:name="__Fieldmark__5_4081191126"/>
            <w:bookmarkEnd w:id="1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TESTI ESAMINATI</w:t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69"/>
        <w:gridCol w:w="3726"/>
        <w:gridCol w:w="2390"/>
        <w:gridCol w:w="1103"/>
        <w:gridCol w:w="1101"/>
        <w:gridCol w:w="1339"/>
        <w:gridCol w:w="1274"/>
        <w:gridCol w:w="1333"/>
      </w:tblGrid>
      <w:tr>
        <w:trPr>
          <w:trHeight w:val="41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ss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iplin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cartace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mi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digit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.S.ULT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O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6_4081191126"/>
            <w:bookmarkStart w:id="13" w:name="__Fieldmark__6_4081191126"/>
            <w:bookmarkEnd w:id="1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7_4081191126"/>
            <w:bookmarkStart w:id="15" w:name="__Fieldmark__7_4081191126"/>
            <w:bookmarkEnd w:id="1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8_4081191126"/>
            <w:bookmarkStart w:id="17" w:name="__Fieldmark__8_4081191126"/>
            <w:bookmarkEnd w:id="1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9_4081191126"/>
            <w:bookmarkStart w:id="19" w:name="__Fieldmark__9_4081191126"/>
            <w:bookmarkEnd w:id="1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10_4081191126"/>
            <w:bookmarkStart w:id="21" w:name="__Fieldmark__10_4081191126"/>
            <w:bookmarkEnd w:id="2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11_4081191126"/>
            <w:bookmarkStart w:id="23" w:name="__Fieldmark__11_4081191126"/>
            <w:bookmarkEnd w:id="2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" w:name="__Fieldmark__12_4081191126"/>
            <w:bookmarkStart w:id="25" w:name="__Fieldmark__12_4081191126"/>
            <w:bookmarkEnd w:id="2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" w:name="__Fieldmark__13_4081191126"/>
            <w:bookmarkStart w:id="27" w:name="__Fieldmark__13_4081191126"/>
            <w:bookmarkEnd w:id="2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" w:name="__Fieldmark__14_4081191126"/>
            <w:bookmarkStart w:id="29" w:name="__Fieldmark__14_4081191126"/>
            <w:bookmarkEnd w:id="2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" w:name="__Fieldmark__15_4081191126"/>
            <w:bookmarkStart w:id="31" w:name="__Fieldmark__15_4081191126"/>
            <w:bookmarkEnd w:id="3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" w:name="__Fieldmark__16_4081191126"/>
            <w:bookmarkStart w:id="33" w:name="__Fieldmark__16_4081191126"/>
            <w:bookmarkEnd w:id="3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" w:name="__Fieldmark__17_4081191126"/>
            <w:bookmarkStart w:id="35" w:name="__Fieldmark__17_4081191126"/>
            <w:bookmarkEnd w:id="3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ROPOSTA DI ADOZIONE NUOVO TESTO  A.S. 2022-202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829"/>
        <w:gridCol w:w="2393"/>
        <w:gridCol w:w="1076"/>
        <w:gridCol w:w="1490"/>
        <w:gridCol w:w="851"/>
        <w:gridCol w:w="1134"/>
        <w:gridCol w:w="1417"/>
      </w:tblGrid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iplin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bro PROPOSTO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 in ADOZION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i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mist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Formato digi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L. n. 4/20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LT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O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</w:t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6" w:name="__Fieldmark__18_4081191126"/>
            <w:bookmarkStart w:id="37" w:name="__Fieldmark__18_4081191126"/>
            <w:bookmarkEnd w:id="3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8" w:name="__Fieldmark__19_4081191126"/>
            <w:bookmarkStart w:id="39" w:name="__Fieldmark__19_4081191126"/>
            <w:bookmarkEnd w:id="3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0" w:name="__Fieldmark__20_4081191126"/>
            <w:bookmarkStart w:id="41" w:name="__Fieldmark__20_4081191126"/>
            <w:bookmarkEnd w:id="4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2" w:name="__Fieldmark__21_4081191126"/>
            <w:bookmarkStart w:id="43" w:name="__Fieldmark__21_4081191126"/>
            <w:bookmarkEnd w:id="4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41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120" w:after="0"/>
        <w:jc w:val="both"/>
        <w:rPr>
          <w:rFonts w:ascii="Verdana" w:hAnsi="Verdana" w:cs="Times New Roman"/>
          <w:b/>
          <w:b/>
          <w:sz w:val="18"/>
          <w:szCs w:val="18"/>
          <w:u w:val="single"/>
        </w:rPr>
      </w:pPr>
      <w:r>
        <w:rPr>
          <w:rFonts w:cs="Times New Roman" w:ascii="Verdana" w:hAnsi="Verdana"/>
          <w:b/>
          <w:sz w:val="18"/>
          <w:szCs w:val="18"/>
          <w:u w:val="single"/>
        </w:rPr>
        <w:t>Ragioni della scelta della nuova adozione sono così sintet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testo</w:t>
      </w:r>
      <w:r>
        <w:rPr>
          <w:rFonts w:cs="Verdana" w:ascii="Verdana" w:hAnsi="Verdana"/>
          <w:color w:val="000000"/>
          <w:sz w:val="18"/>
          <w:szCs w:val="18"/>
        </w:rPr>
        <w:t>, conforme alle prescrizioni</w:t>
      </w:r>
      <w:r>
        <w:rPr>
          <w:rFonts w:cs="Verdana" w:ascii="Verdana" w:hAnsi="Verdana"/>
          <w:sz w:val="18"/>
          <w:szCs w:val="18"/>
        </w:rPr>
        <w:t xml:space="preserve"> di cui all’art. 11 del D.L. n. 179/2012 (convertito in legge dalla L. n.221/2012), è redatto in forma digitale (conforme alla L. 4/2004) o mista, costituita da: un testo in formato cartaceo e da contenuti digitali integrativi, oppure da una combinazione di contenuti digitali e digitali integrativi accessibili o acquistabili in rete anche in modo disgiunto (si allega dichiarazione della casa editrice). </w:t>
      </w:r>
    </w:p>
    <w:p>
      <w:pPr>
        <w:pStyle w:val="NormaleWeb"/>
        <w:spacing w:before="120" w:after="0"/>
        <w:jc w:val="both"/>
        <w:rPr>
          <w:rFonts w:ascii="Verdana" w:hAnsi="Verdana" w:cs="Times New Roman"/>
          <w:b/>
          <w:b/>
          <w:sz w:val="18"/>
          <w:szCs w:val="18"/>
          <w:u w:val="single"/>
        </w:rPr>
      </w:pPr>
      <w:r>
        <w:rPr>
          <w:rFonts w:cs="Times New Roman" w:ascii="Verdana" w:hAnsi="Verdana"/>
          <w:b/>
          <w:color w:val="000000"/>
          <w:sz w:val="18"/>
          <w:szCs w:val="18"/>
          <w:u w:val="single"/>
        </w:rPr>
        <w:t>La scelta si rende opportuna i</w:t>
      </w:r>
      <w:r>
        <w:rPr>
          <w:rFonts w:cs="Times New Roman" w:ascii="Verdana" w:hAnsi="Verdana"/>
          <w:b/>
          <w:sz w:val="18"/>
          <w:szCs w:val="18"/>
          <w:u w:val="single"/>
        </w:rPr>
        <w:t>n relazione agli obiettivi da perseguire, alle indicazioni nazionali vigenti, agli obiettivi della programmazione educativa prevista dal PTOF e sono così riassumibil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4"/>
        <w:gridCol w:w="127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Qualità del contenuto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oerenza con le indicazioni del PTOF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viluppo dei contenuti fondamentali della discipli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ansione degli argomenti adeguata al monte ore annuale della discipli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oerenza della distribuzione del contenuto nei volumi delle varie class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presenza di comprensibili nessi interni e i collegamenti indispensabili con altre discipline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resenza di indicazioni bibliografiche per permettere eventuali approfondiment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validità degli esercizi propost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Presentazione </w:t>
              <w:br/>
              <w:t>degli argomenti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linguaggio impiegato coerente con l'età dei destinatari e le competenze ad essa corrispondent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funzionalità del supporto iconografico (disegni, grafici, figure significative, schemi esemplificativi, ecc.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funzionalità dei caratteri tipografici e dell’impostazione grafica (impaginatura, colori, simboli ...)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che rendono agevole la lettura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tabs>
          <w:tab w:val="clear" w:pos="708"/>
          <w:tab w:val="left" w:pos="9778" w:leader="none"/>
        </w:tabs>
        <w:spacing w:before="120" w:after="0"/>
        <w:ind w:right="135"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Inoltre il libro di testo individuato soddisfa i seguenti requisit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4"/>
        <w:gridCol w:w="127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Impostazione metodologica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ono comprensibili i prerequisiti necessari agli alunni per la fruizione del materiale didattico ivi contenu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ono comprensibili gli obiettivi di apprendimento perseguiti dal tes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ono comprensibili i criteri per la verifica del sapere e del saper fare correlati ai suddetti obiettiv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tabs>
          <w:tab w:val="clear" w:pos="708"/>
          <w:tab w:val="left" w:pos="9778" w:leader="none"/>
        </w:tabs>
        <w:spacing w:before="120" w:after="0"/>
        <w:ind w:right="135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Infine </w:t>
      </w:r>
      <w:r>
        <w:rPr>
          <w:rFonts w:cs="Times New Roman" w:ascii="Verdana" w:hAnsi="Verdana"/>
          <w:sz w:val="18"/>
          <w:szCs w:val="18"/>
        </w:rPr>
        <w:t>il libro di testo è integrato e arricchito d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4"/>
        <w:gridCol w:w="127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ab/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trumenti multimediali (CD, DVD, internet, ecc.) funzionali e integrati con il lib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roposte di attività di laborator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indicare: NA=non adeguato/A=adeguato/CS=completamente soddisface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ragioni della scelta sono esposte nella seguente relazion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irma del/i docente/i proponente/i.</w:t>
      </w:r>
    </w:p>
    <w:sectPr>
      <w:headerReference w:type="default" r:id="rId3"/>
      <w:type w:val="nextPage"/>
      <w:pgSz w:w="11906" w:h="16838"/>
      <w:pgMar w:left="1134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Cs w:val="24"/>
    </w:rPr>
  </w:style>
  <w:style w:type="character" w:styleId="PidipaginaCarattere">
    <w:name w:val="Piè di pagina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4:00Z</dcterms:created>
  <dc:creator>claudio</dc:creator>
  <dc:description/>
  <cp:keywords/>
  <dc:language>en-US</dc:language>
  <cp:lastModifiedBy>Maria d'Esposito</cp:lastModifiedBy>
  <cp:lastPrinted>2017-04-26T13:03:00Z</cp:lastPrinted>
  <dcterms:modified xsi:type="dcterms:W3CDTF">2022-05-04T09:54:00Z</dcterms:modified>
  <cp:revision>4</cp:revision>
  <dc:subject/>
  <dc:title/>
</cp:coreProperties>
</file>