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DS “Scafati I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Scafat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OGGETTO</w:t>
      </w:r>
      <w:r>
        <w:rPr>
          <w:rFonts w:eastAsia="Times New Roman" w:cs="Times New Roman" w:ascii="Times New Roman" w:hAnsi="Times New Roman"/>
          <w:lang w:eastAsia="it-IT"/>
        </w:rPr>
        <w:t xml:space="preserve">: DICHIARAZIONE DI PRESA DI SERVIZI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__l__ sottoscritt_  ___________________________________________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nat__ a _______________________________________ (prov. ____) il 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dice Fiscale ___   ___   ___   ___   ___   ___   ___   ___   ___   ___   ___   ___   ___   ___   ___   ___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residente in ____________________________________(prov._____) C.A.P. 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Via/Piazza ___________________________________________________________ n° _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omicilio (se diverso dalla residenza) 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SL di appartenenza 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elefono _______________ Cellulare _______________ Indirizzo e- mail 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nsapevole delle sanzioni penali previste dalla normativa vigente per le dichiarazioni mendaci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 I C H I A R A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di prendere servizio presso questo Istituto in data _________________________________________________ e di essere in possesso di tutti i requisiti previsti dalla normativa vigente per l’assunzione in servizio in qualità di DOCENTE per l’insegnamento di _________________________________________________________   per complessive n° ____ ore settimanali di lezione, con incarico a tempo indeterminato a seguito di (immissione in ruolo, trasferimento, assegnazione provvisoria, utilizzazione, incarico (indicare graduatoria e fascia) altro,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it-IT"/>
              </w:rPr>
              <w:t>specificare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) _______________________________________________________ 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ventuale istituto di completamento __________________________________________  per n. ore 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Ultimo servizio prestato presso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____________________________________________________________ sino al 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itolo di studio 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odalità di pagamento 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BI ___________ CAB ___________ C/C _____________________________________ CIN 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BAN _____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Napoli ___/___/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fede 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sto, Il Dirigente Scolastico 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51:00Z</dcterms:created>
  <dc:creator>dirigente</dc:creator>
  <dc:description/>
  <dc:language>en-US</dc:language>
  <cp:lastModifiedBy>maria desposito</cp:lastModifiedBy>
  <cp:lastPrinted>2017-08-31T10:28:00Z</cp:lastPrinted>
  <dcterms:modified xsi:type="dcterms:W3CDTF">2021-08-13T10:51:00Z</dcterms:modified>
  <cp:revision>2</cp:revision>
  <dc:subject/>
  <dc:title/>
</cp:coreProperties>
</file>