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CHEDA 2: RELAZIONE NUOVA ADOZIONE PER L’A.S. 2021/20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________ plesso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/I_______________________ classe ________________ (a.s. 2018-19)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TESTO IN USO A.S. 2018 - 2019  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7"/>
        <w:gridCol w:w="3744"/>
        <w:gridCol w:w="2382"/>
        <w:gridCol w:w="1102"/>
        <w:gridCol w:w="1100"/>
        <w:gridCol w:w="1337"/>
        <w:gridCol w:w="1274"/>
        <w:gridCol w:w="1329"/>
      </w:tblGrid>
      <w:tr>
        <w:trPr>
          <w:trHeight w:val="4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bro attualmente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U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716570380"/>
            <w:bookmarkStart w:id="1" w:name="__Fieldmark__0_716570380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716570380"/>
            <w:bookmarkStart w:id="3" w:name="__Fieldmark__1_716570380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716570380"/>
            <w:bookmarkStart w:id="5" w:name="__Fieldmark__2_716570380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716570380"/>
            <w:bookmarkStart w:id="7" w:name="__Fieldmark__3_716570380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716570380"/>
            <w:bookmarkStart w:id="9" w:name="__Fieldmark__4_716570380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716570380"/>
            <w:bookmarkStart w:id="11" w:name="__Fieldmark__5_716570380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STI ESAMINATI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9"/>
        <w:gridCol w:w="3726"/>
        <w:gridCol w:w="2390"/>
        <w:gridCol w:w="1103"/>
        <w:gridCol w:w="1101"/>
        <w:gridCol w:w="1339"/>
        <w:gridCol w:w="1274"/>
        <w:gridCol w:w="1333"/>
      </w:tblGrid>
      <w:tr>
        <w:trPr>
          <w:trHeight w:val="4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716570380"/>
            <w:bookmarkStart w:id="13" w:name="__Fieldmark__6_716570380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716570380"/>
            <w:bookmarkStart w:id="15" w:name="__Fieldmark__7_716570380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716570380"/>
            <w:bookmarkStart w:id="17" w:name="__Fieldmark__8_716570380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716570380"/>
            <w:bookmarkStart w:id="19" w:name="__Fieldmark__9_716570380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716570380"/>
            <w:bookmarkStart w:id="21" w:name="__Fieldmark__10_716570380"/>
            <w:bookmarkEnd w:id="2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716570380"/>
            <w:bookmarkStart w:id="23" w:name="__Fieldmark__11_716570380"/>
            <w:bookmarkEnd w:id="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716570380"/>
            <w:bookmarkStart w:id="25" w:name="__Fieldmark__12_716570380"/>
            <w:bookmarkEnd w:id="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716570380"/>
            <w:bookmarkStart w:id="27" w:name="__Fieldmark__13_716570380"/>
            <w:bookmarkEnd w:id="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716570380"/>
            <w:bookmarkStart w:id="29" w:name="__Fieldmark__14_716570380"/>
            <w:bookmarkEnd w:id="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716570380"/>
            <w:bookmarkStart w:id="31" w:name="__Fieldmark__15_716570380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716570380"/>
            <w:bookmarkStart w:id="33" w:name="__Fieldmark__16_716570380"/>
            <w:bookmarkEnd w:id="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716570380"/>
            <w:bookmarkStart w:id="35" w:name="__Fieldmark__17_716570380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POSTA DI ADOZIONE NUOVO TESTO  A.S. 2019-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9"/>
        <w:gridCol w:w="2393"/>
        <w:gridCol w:w="1076"/>
        <w:gridCol w:w="1490"/>
        <w:gridCol w:w="851"/>
        <w:gridCol w:w="1134"/>
        <w:gridCol w:w="1417"/>
      </w:tblGrid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o PROPOSTO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in ADOZION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L. n. 4/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716570380"/>
            <w:bookmarkStart w:id="37" w:name="__Fieldmark__18_716570380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716570380"/>
            <w:bookmarkStart w:id="39" w:name="__Fieldmark__19_716570380"/>
            <w:bookmarkEnd w:id="3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716570380"/>
            <w:bookmarkStart w:id="41" w:name="__Fieldmark__20_716570380"/>
            <w:bookmarkEnd w:id="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716570380"/>
            <w:bookmarkStart w:id="43" w:name="__Fieldmark__21_716570380"/>
            <w:bookmarkEnd w:id="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Ragioni della scelta della nuova adozione sono così sinte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sto</w:t>
      </w:r>
      <w:r>
        <w:rPr>
          <w:rFonts w:cs="Verdana" w:ascii="Verdana" w:hAnsi="Verdana"/>
          <w:color w:val="000000"/>
          <w:sz w:val="18"/>
          <w:szCs w:val="18"/>
        </w:rPr>
        <w:t>, conforme alle prescrizioni</w:t>
      </w:r>
      <w:r>
        <w:rPr>
          <w:rFonts w:cs="Verdana" w:ascii="Verdana" w:hAnsi="Verdana"/>
          <w:sz w:val="18"/>
          <w:szCs w:val="18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a scelta si rende opportuna i</w:t>
      </w:r>
      <w:r>
        <w:rPr>
          <w:rFonts w:cs="Times New Roman" w:ascii="Verdana" w:hAnsi="Verdana"/>
          <w:b/>
          <w:sz w:val="18"/>
          <w:szCs w:val="18"/>
          <w:u w:val="single"/>
        </w:rPr>
        <w:t>n relazione agli obiettivi da perseguire, alle indicazioni nazionali vigenti, agli obiettivi della programmazione educativa prevista dal POF e sono così riassumibil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del P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za di comprensibili nessi interni e i collegamenti indispensabili con altre discipline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che rendono agevole la lettur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noltre il libro di testo individuato soddisfa i seguenti requisi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 sapere e del saper fare correlati ai suddetti obiet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Infine </w:t>
      </w:r>
      <w:r>
        <w:rPr>
          <w:rFonts w:cs="Times New Roman" w:ascii="Verdana" w:hAnsi="Verdana"/>
          <w:sz w:val="18"/>
          <w:szCs w:val="18"/>
        </w:rPr>
        <w:t>il libro di testo è integrato e arricchito d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ab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ragioni della scelta sono esposte nella seguente relazio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rma del/i docente/i proponente/i.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claudio</dc:creator>
  <dc:description/>
  <cp:keywords/>
  <dc:language>en-US</dc:language>
  <cp:lastModifiedBy>Maria</cp:lastModifiedBy>
  <cp:lastPrinted>2017-04-26T13:03:00Z</cp:lastPrinted>
  <dcterms:modified xsi:type="dcterms:W3CDTF">2021-04-21T07:44:00Z</dcterms:modified>
  <cp:revision>2</cp:revision>
  <dc:subject/>
  <dc:title/>
</cp:coreProperties>
</file>