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val="en-US" w:eastAsia="en-US"/>
              </w:rPr>
              <w:drawing>
                <wp:inline distT="0" distB="0" distL="0" distR="0">
                  <wp:extent cx="847090" cy="9715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>MINISTERO DELL’ISTRUZIONE, DELL’UNIVERSITA’ E DELLA RICER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>UFFICIO SCOLASTICO REGIONALE DELLA CAMPAN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>DIREZIONE DIDATTICA STATALE SCAFATI 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>Via S. Antonio Abate  84018 - SCAFATI - Telefono e Fax 08186317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;Titlingmes New Roman" w:cs="Arial Narrow;Arial Narrow" w:ascii="Arial Narrow;Arial Narrow" w:hAnsi="Arial Narrow;Arial Narrow"/>
                  <w:color w:val="0000FF"/>
                  <w:u w:val="single"/>
                  <w:lang w:eastAsia="it-IT"/>
                </w:rPr>
                <w:t>saee16100t@istruzione.it</w:t>
              </w:r>
            </w:hyperlink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val="en-US" w:eastAsia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eastAsia="it-IT"/>
              </w:rPr>
              <w:t xml:space="preserve"> </w:t>
            </w:r>
            <w:r>
              <w:rPr>
                <w:rFonts w:eastAsia="Times New Roman;Titlingmes New Roman" w:cs="Arial Narrow;Arial Narrow" w:ascii="Arial Narrow;Arial Narrow" w:hAnsi="Arial Narrow;Arial Narrow"/>
                <w:lang w:val="en-US" w:eastAsia="it-IT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;Titlingmes New Roman" w:cs="Arial Narrow;Arial Narrow" w:ascii="Arial Narrow;Arial Narrow" w:hAnsi="Arial Narrow;Arial Narrow"/>
                  <w:color w:val="0000FF"/>
                  <w:u w:val="single"/>
                  <w:lang w:val="en-US" w:eastAsia="it-IT"/>
                </w:rPr>
                <w:t>saee16100t@pec.istruzione.it</w:t>
              </w:r>
            </w:hyperlink>
            <w:r>
              <w:rPr>
                <w:rFonts w:eastAsia="Times New Roman;Titlingmes New Roman" w:cs="Arial Narrow;Arial Narrow" w:ascii="Arial Narrow;Arial Narrow" w:hAnsi="Arial Narrow;Arial Narrow"/>
                <w:lang w:val="en-US" w:eastAsia="it-IT"/>
              </w:rPr>
              <w:t>: sito web: http://www.1circoloscafati.edu</w:t>
            </w:r>
            <w:r>
              <w:rPr>
                <w:rFonts w:eastAsia="Times New Roman;Titlingmes New Roman" w:cs="Arial Narrow;Arial Narrow" w:ascii="Arial Narrow;Arial Narrow" w:hAnsi="Arial Narrow;Arial Narrow"/>
                <w:color w:val="0000FF"/>
                <w:u w:val="single"/>
                <w:lang w:val="en-US" w:eastAsia="it-IT"/>
              </w:rPr>
              <w:t>.it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;Titlingmes New Roman" w:cs="Arial Narrow;Arial Narrow"/>
                <w:lang w:eastAsia="it-IT"/>
              </w:rPr>
            </w:pPr>
            <w:r>
              <w:rPr>
                <w:rFonts w:eastAsia="Times New Roman;Titlingmes New Roman" w:cs="Arial Narrow;Arial Narrow" w:ascii="Arial Narrow;Arial Narrow" w:hAnsi="Arial Narrow;Arial Narrow"/>
                <w:lang w:eastAsia="it-IT"/>
              </w:rPr>
              <w:t>C.M. SAEE16100T - C.F. 80033520653</w:t>
            </w:r>
          </w:p>
        </w:tc>
      </w:tr>
    </w:tbl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  <w:shd w:fill="FFFF00" w:val="clear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PATTO PER LO SVILUPPO PROFESSIONALE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color w:val="000000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color w:val="000000"/>
          <w:sz w:val="24"/>
          <w:szCs w:val="24"/>
        </w:rPr>
        <w:t>VISTO il DM 850/2015,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color w:val="000000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color w:val="000000"/>
          <w:sz w:val="24"/>
          <w:szCs w:val="24"/>
        </w:rPr>
        <w:t xml:space="preserve">VISTA la nota ministeriale </w:t>
      </w:r>
      <w:r>
        <w:rPr>
          <w:rFonts w:cs="Times New Roman;Titlingmes New Roman" w:ascii="Times New Roman;Titlingmes New Roman" w:hAnsi="Times New Roman;Titlingmes New Roman"/>
          <w:color w:val="000000"/>
          <w:sz w:val="24"/>
          <w:szCs w:val="24"/>
          <w:shd w:fill="FFFFFF" w:val="clear"/>
        </w:rPr>
        <w:t>n. 36167 del</w:t>
      </w:r>
      <w:r>
        <w:rPr>
          <w:rStyle w:val="Appleconvertedspace"/>
          <w:rFonts w:cs="Times New Roman;Titlingmes New Roman" w:ascii="Times New Roman;Titlingmes New Roman" w:hAnsi="Times New Roman;Titling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;Titlingmes New Roman" w:ascii="Times New Roman;Titlingmes New Roman" w:hAnsi="Times New Roman;Titlingmes New Roman"/>
          <w:bCs/>
          <w:i w:val="false"/>
          <w:iCs w:val="false"/>
          <w:color w:val="000000"/>
          <w:sz w:val="24"/>
          <w:szCs w:val="24"/>
          <w:shd w:fill="FFFFFF" w:val="clear"/>
        </w:rPr>
        <w:t>5 novembre 2015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color w:val="000000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color w:val="000000"/>
          <w:sz w:val="24"/>
          <w:szCs w:val="24"/>
        </w:rPr>
        <w:t xml:space="preserve">ANALIZZATA la documentazione interna, il POF e i curricula degli studi, la documentazione dei consigli di classe e le circolari interne,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color w:val="000000"/>
          <w:sz w:val="24"/>
          <w:szCs w:val="24"/>
        </w:rPr>
        <w:t xml:space="preserve">VALUTATO il bilancio iniziale di competenze,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sz w:val="24"/>
          <w:szCs w:val="24"/>
          <w:u w:val="single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-il sottoscritto ......................................................................................................................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>docente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 di .............................................................................., 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>in periodo di formazione e di prova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,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si impegna a frequentare le attività formative riportate in tabella, finalizzate allo sviluppo professionale e al rafforzamento delle proprie competenze didattiche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sz w:val="24"/>
          <w:szCs w:val="24"/>
          <w:u w:val="single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-il sottoscritto ........................................................................................................................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>dirigente scolastico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 dell’Istituto...........................................................................................</w:t>
      </w:r>
    </w:p>
    <w:p>
      <w:pPr>
        <w:pStyle w:val="Normal"/>
        <w:rPr>
          <w:rStyle w:val="Appleconvertedspace"/>
          <w:rFonts w:ascii="Times New Roman;Titlingmes New Roman" w:hAnsi="Times New Roman;Titlingmes New Roman" w:cs="Times New Roman;Titlingmes New Roman"/>
          <w:color w:val="303030"/>
          <w:sz w:val="24"/>
          <w:szCs w:val="24"/>
          <w:shd w:fill="FFFFFF" w:val="clear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rPr>
          <w:rStyle w:val="Emphasis"/>
          <w:rFonts w:ascii="Times New Roman;Titlingmes New Roman" w:hAnsi="Times New Roman;Titlingmes New Roman" w:cs="Times New Roman;Titling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Appleconvertedspace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In particolare, 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;Titlingmes New Roman" w:hAnsi="Times New Roman;Titlingmes New Roman" w:cs="Times New Roman;Titlingmes New Roman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;Titlingmes New Roman" w:ascii="Times New Roman;Titlingmes New Roman" w:hAnsi="Times New Roman;Titlingmes New Roman"/>
          <w:i w:val="false"/>
          <w:color w:val="303030"/>
          <w:sz w:val="24"/>
          <w:szCs w:val="24"/>
          <w:shd w:fill="FFFFFF" w:val="clear"/>
        </w:rPr>
        <w:t>ai sensi dell’art. 5 comma 3 del DM 850/15,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 “gli </w:t>
      </w:r>
      <w:r>
        <w:rPr>
          <w:rStyle w:val="Emphasis"/>
          <w:rFonts w:cs="Times New Roman;Titlingmes New Roman" w:ascii="Times New Roman;Titlingmes New Roman" w:hAnsi="Times New Roman;Titlingmes New Roman"/>
          <w:b/>
          <w:color w:val="303030"/>
          <w:sz w:val="24"/>
          <w:szCs w:val="24"/>
          <w:u w:val="single"/>
          <w:shd w:fill="FFFFFF" w:val="clear"/>
        </w:rPr>
        <w:t>obiettivi di sviluppo delle competenze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di natura culturale, disciplinare, didattico-metodologica e relazionale” del docente  </w:t>
      </w:r>
      <w:r>
        <w:rPr>
          <w:rStyle w:val="Emphasis"/>
          <w:rFonts w:cs="Times New Roman;Titlingmes New Roman" w:ascii="Times New Roman;Titlingmes New Roman" w:hAnsi="Times New Roman;Titlingmes New Roman"/>
          <w:i w:val="false"/>
          <w:color w:val="303030"/>
          <w:sz w:val="24"/>
          <w:szCs w:val="24"/>
          <w:shd w:fill="FFFFFF" w:val="clear"/>
        </w:rPr>
        <w:t>sono i seguenti:</w:t>
      </w:r>
    </w:p>
    <w:p>
      <w:pPr>
        <w:pStyle w:val="Normal"/>
        <w:rPr>
          <w:rStyle w:val="Emphasis"/>
          <w:rFonts w:ascii="Times New Roman;Titlingmes New Roman" w:hAnsi="Times New Roman;Titlingmes New Roman" w:cs="Times New Roman;Titlingmes New Roman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 ,  </w:t>
      </w:r>
    </w:p>
    <w:p>
      <w:pPr>
        <w:pStyle w:val="Normal"/>
        <w:rPr>
          <w:rStyle w:val="Emphasis"/>
          <w:rFonts w:ascii="Times New Roman;Titlingmes New Roman" w:hAnsi="Times New Roman;Titlingmes New Roman" w:cs="Times New Roman;Titling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.,  </w:t>
      </w:r>
    </w:p>
    <w:p>
      <w:pPr>
        <w:pStyle w:val="Normal"/>
        <w:numPr>
          <w:ilvl w:val="0"/>
          <w:numId w:val="2"/>
        </w:numPr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Style w:val="Emphasis"/>
          <w:rFonts w:cs="Times New Roman;Titlingmes New Roman" w:ascii="Times New Roman;Titlingmes New Roman" w:hAnsi="Times New Roman;Titlingmes New Roman"/>
          <w:i w:val="false"/>
          <w:color w:val="303030"/>
          <w:sz w:val="24"/>
          <w:szCs w:val="24"/>
          <w:shd w:fill="FFFFFF" w:val="clear"/>
        </w:rPr>
        <w:t xml:space="preserve">Tali obiettivi  sono 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“da raggiungere attraverso le </w:t>
      </w:r>
      <w:r>
        <w:rPr>
          <w:rStyle w:val="Emphasis"/>
          <w:rFonts w:cs="Times New Roman;Titlingmes New Roman" w:ascii="Times New Roman;Titlingmes New Roman" w:hAnsi="Times New Roman;Titlingmes New Roman"/>
          <w:b/>
          <w:color w:val="303030"/>
          <w:sz w:val="24"/>
          <w:szCs w:val="24"/>
          <w:u w:val="single"/>
          <w:shd w:fill="FFFFFF" w:val="clear"/>
        </w:rPr>
        <w:t>attività formative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</w:t>
      </w:r>
      <w:r>
        <w:rPr>
          <w:rStyle w:val="Emphasis"/>
          <w:rFonts w:cs="Times New Roman;Titlingmes New Roman" w:ascii="Times New Roman;Titlingmes New Roman" w:hAnsi="Times New Roman;Titlingmes New Roman"/>
          <w:i w:val="false"/>
          <w:color w:val="303030"/>
          <w:sz w:val="24"/>
          <w:szCs w:val="24"/>
          <w:shd w:fill="FFFFFF" w:val="clear"/>
        </w:rPr>
        <w:t>[L.107/15]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x] </w:t>
        <w:tab/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</w:rPr>
        <w:t xml:space="preserve">a. 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>nuove risorse digitali e loro impatto sulla didattica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</w:rPr>
        <w:t xml:space="preserve">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  ] </w:t>
        <w:tab/>
        <w:t xml:space="preserve">b. gestione della classe e problematiche relazionali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  ] </w:t>
        <w:tab/>
        <w:t xml:space="preserve">c. valutazione didattica e valutazione di sistema (autovalutazione e miglioramento)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x] </w:t>
        <w:tab/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</w:rPr>
        <w:t xml:space="preserve">d. 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 xml:space="preserve">bisogni educativi speciali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  ] </w:t>
        <w:tab/>
        <w:t xml:space="preserve">e. contrasto alla dispersione scolastica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  ] </w:t>
        <w:tab/>
        <w:t xml:space="preserve">f. inclusione sociale e dinamiche interculturali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  ] </w:t>
        <w:tab/>
        <w:t xml:space="preserve">g. orientamento e alternanza scuola-lavoro;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[   ] </w:t>
        <w:tab/>
        <w:t>h. buone pratiche di didattiche disciplinari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i/>
          <w:i/>
          <w:color w:val="303030"/>
          <w:sz w:val="24"/>
          <w:szCs w:val="24"/>
          <w:shd w:fill="FFFFFF" w:val="clear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Si dà atto che </w:t>
      </w:r>
      <w:r>
        <w:rPr>
          <w:rFonts w:cs="Times New Roman;Titlingmes New Roman" w:ascii="Times New Roman;Titlingmes New Roman" w:hAnsi="Times New Roman;Titlingmes New Roman"/>
          <w:sz w:val="24"/>
          <w:szCs w:val="24"/>
          <w:u w:val="single"/>
        </w:rPr>
        <w:t>le attività formative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 di cui alle </w:t>
      </w:r>
      <w:r>
        <w:rPr>
          <w:rFonts w:cs="Times New Roman;Titlingmes New Roman" w:ascii="Times New Roman;Titlingmes New Roman" w:hAnsi="Times New Roman;Titlingmes New Roman"/>
          <w:sz w:val="24"/>
          <w:szCs w:val="24"/>
          <w:u w:val="single"/>
        </w:rPr>
        <w:t xml:space="preserve">lettere 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 xml:space="preserve">a 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(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</w:rPr>
        <w:t>nuove risorse digitali e loro impatto sulla didattica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) e   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>d.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 (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</w:rPr>
        <w:t>bisogni educativi speciali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)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</w:rPr>
        <w:t xml:space="preserve"> </w:t>
      </w:r>
      <w:r>
        <w:rPr>
          <w:rFonts w:cs="Times New Roman;Titlingmes New Roman" w:ascii="Times New Roman;Titlingmes New Roman" w:hAnsi="Times New Roman;Titlingmes New Roman"/>
          <w:b/>
          <w:sz w:val="24"/>
          <w:szCs w:val="24"/>
          <w:u w:val="single"/>
        </w:rPr>
        <w:t>sono obbligatorie.</w:t>
      </w: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tlingmes New Roman" w:hAnsi="Times New Roman;Titlingmes New Roman" w:eastAsia="Times New Roman;Titlingmes New Roman" w:cs="Times New Roman;Titlingmes New Roman"/>
          <w:i/>
          <w:i/>
          <w:color w:val="000000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i/>
          <w:color w:val="303030"/>
          <w:sz w:val="24"/>
          <w:szCs w:val="24"/>
          <w:shd w:fill="FFFFFF" w:val="clear"/>
        </w:rPr>
        <w:t>Il docente neo-assunto</w:t>
      </w:r>
      <w:r>
        <w:rPr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redige la propria </w:t>
      </w:r>
      <w:r>
        <w:rPr>
          <w:rStyle w:val="Emphasis"/>
          <w:rFonts w:cs="Times New Roman;Titlingmes New Roman" w:ascii="Times New Roman;Titlingmes New Roman" w:hAnsi="Times New Roman;Titlingmes New Roman"/>
          <w:b/>
          <w:color w:val="303030"/>
          <w:sz w:val="24"/>
          <w:szCs w:val="24"/>
          <w:u w:val="single"/>
          <w:shd w:fill="FFFFFF" w:val="clear"/>
        </w:rPr>
        <w:t>programmazione annuale,</w:t>
      </w:r>
      <w:r>
        <w:rPr>
          <w:rStyle w:val="Emphasis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> </w:t>
      </w:r>
      <w:r>
        <w:rPr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2" w:before="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color w:val="000000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i/>
          <w:color w:val="000000"/>
          <w:sz w:val="24"/>
          <w:szCs w:val="24"/>
        </w:rPr>
        <w:t xml:space="preserve">Al termine del periodo di formazione e prova, il docente neo-assunto, con la supervisione del docente </w:t>
      </w:r>
      <w:r>
        <w:rPr>
          <w:rFonts w:eastAsia="Times New Roman;Titlingmes New Roman" w:cs="Times New Roman;Titlingmes New Roman" w:ascii="Times New Roman;Titlingmes New Roman" w:hAnsi="Times New Roman;Titlingmes New Roman"/>
          <w:i/>
          <w:iCs/>
          <w:color w:val="000000"/>
          <w:sz w:val="24"/>
          <w:szCs w:val="24"/>
        </w:rPr>
        <w:t>tutor</w:t>
      </w:r>
      <w:r>
        <w:rPr>
          <w:rFonts w:eastAsia="Times New Roman;Titlingmes New Roman" w:cs="Times New Roman;Titlingmes New Roman" w:ascii="Times New Roman;Titlingmes New Roman" w:hAnsi="Times New Roman;Titlingmes New Roman"/>
          <w:i/>
          <w:color w:val="000000"/>
          <w:sz w:val="24"/>
          <w:szCs w:val="24"/>
        </w:rPr>
        <w:t xml:space="preserve">, traccia un 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color w:val="000000"/>
          <w:sz w:val="24"/>
          <w:szCs w:val="24"/>
          <w:u w:val="single"/>
        </w:rPr>
        <w:t>nuovo bilancio di competenze</w:t>
      </w: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4"/>
          <w:szCs w:val="24"/>
        </w:rPr>
        <w:t xml:space="preserve">  </w:t>
      </w:r>
      <w:r>
        <w:rPr>
          <w:rFonts w:eastAsia="Times New Roman;Titlingmes New Roman" w:cs="Times New Roman;Titlingmes New Roman" w:ascii="Times New Roman;Titlingmes New Roman" w:hAnsi="Times New Roman;Titlingmes New Roman"/>
          <w:i/>
          <w:color w:val="000000"/>
          <w:sz w:val="24"/>
          <w:szCs w:val="24"/>
        </w:rPr>
        <w:t>per registrare i progressi di professionalità, l’impatto delle azioni formative realizzate, gli sviluppi ulteriori da ipotizzare</w:t>
      </w:r>
      <w:r>
        <w:rPr>
          <w:rFonts w:cs="Times New Roman;Titlingmes New Roman" w:ascii="Times New Roman;Titlingmes New Roman" w:hAnsi="Times New Roman;Titlingmes New Roman"/>
          <w:color w:val="303030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63" w:before="96" w:after="240"/>
        <w:jc w:val="both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cs="Times New Roman;Titlingmes New Roman" w:ascii="Times New Roman;Titlingmes New Roman" w:hAnsi="Times New Roman;Titlingmes New Roman"/>
          <w:sz w:val="24"/>
        </w:rPr>
        <w:t xml:space="preserve">DATA </w:t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cs="Times New Roman;Titlingmes New Roman" w:ascii="Times New Roman;Titlingmes New Roman" w:hAnsi="Times New Roman;Titlingmes New Roman"/>
          <w:sz w:val="24"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cs="Times New Roman;Titlingmes New Roman" w:ascii="Times New Roman;Titlingmes New Roman" w:hAnsi="Times New Roman;Titlingmes New Roman"/>
          <w:sz w:val="24"/>
        </w:rPr>
        <w:t>IL DOCENTE</w:t>
        <w:tab/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cs="Times New Roman;Titlingmes New Roman" w:ascii="Times New Roman;Titlingmes New Roman" w:hAnsi="Times New Roman;Titlingmes New Roman"/>
          <w:sz w:val="24"/>
        </w:rPr>
        <w:tab/>
      </w:r>
    </w:p>
    <w:p>
      <w:pPr>
        <w:pStyle w:val="Normal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cs="Times New Roman;Titlingmes New Roman" w:ascii="Times New Roman;Titlingmes New Roman" w:hAnsi="Times New Roman;Titlingmes New Roman"/>
          <w:sz w:val="24"/>
        </w:rPr>
        <w:t>IL TUTOR</w:t>
        <w:tab/>
        <w:tab/>
        <w:tab/>
        <w:tab/>
        <w:tab/>
      </w:r>
    </w:p>
    <w:p>
      <w:pPr>
        <w:pStyle w:val="Normal"/>
        <w:spacing w:before="0" w:after="200"/>
        <w:ind w:left="4956" w:firstLine="708"/>
        <w:rPr>
          <w:rFonts w:ascii="Times New Roman;Titlingmes New Roman" w:hAnsi="Times New Roman;Titlingmes New Roman" w:cs="Times New Roman;Titlingmes New Roman"/>
          <w:sz w:val="24"/>
        </w:rPr>
      </w:pPr>
      <w:r>
        <w:rPr>
          <w:rFonts w:cs="Times New Roman;Titlingmes New Roman" w:ascii="Times New Roman;Titlingmes New Roman" w:hAnsi="Times New Roman;Titlingmes New Roman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eastAsia="Times New Roman;Titlingmes New Roman" w:cs="Symbol"/>
      <w:color w:val="30303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tlingmes New Roman" w:hAnsi="Times New Roman;Titlingmes New Roman" w:eastAsia="Calibri" w:cs="Times New Roman;Titling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tlingmes New Roman" w:hAnsi="Times New Roman;Titlingmes New Roman" w:eastAsia="Calibri" w:cs="Times New Roman;Titling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0:00Z</dcterms:created>
  <dc:creator>.</dc:creator>
  <dc:description/>
  <cp:keywords/>
  <dc:language>en-US</dc:language>
  <cp:lastModifiedBy>maria desposito</cp:lastModifiedBy>
  <dcterms:modified xsi:type="dcterms:W3CDTF">2021-03-04T09:59:00Z</dcterms:modified>
  <cp:revision>2</cp:revision>
  <dc:subject/>
  <dc:title/>
</cp:coreProperties>
</file>