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. C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 I Circolo  “Scafati I”  </w:t>
      </w:r>
    </w:p>
    <w:p>
      <w:pPr>
        <w:pStyle w:val="Normal"/>
        <w:jc w:val="right"/>
        <w:rPr/>
      </w:pPr>
      <w:r>
        <w:rPr/>
        <w:t>Scafati (SA)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_ sottoscritt_ _______________________ nat_ a _____________ il _________ in servizio per il corrente a.s. presso codesto Istituto con la qualifica di ___________________________________________ ( cl. Concorso ………..), in riferimento a quanto previsto dall’art. 13 comma 1 concernente la mobilità del personale docente, educativo ed A.T.A. per gli anni scolastici relativi al triennio 2019/20, 2020/21, 2021/22, sottoscritto il giorno 6/3/2019 in Roma, presso il Ministero dell'Istruzione, dell'Università e della Ricerca in sede di negoziazione integrativa a livello minister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C71CD4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0pt;margin-top:1.05pt;width:8.95pt;height:8.95pt;mso-wrap-style:none;v-text-anchor:middle" wp14:anchorId="1C71CD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338029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0pt;margin-top:1.05pt;width:8.95pt;height:8.95pt;mso-wrap-style:none;v-text-anchor:middle" wp14:anchorId="433802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B29F05C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0pt;margin-top:1.05pt;width:8.95pt;height:8.95pt;mso-wrap-style:none;v-text-anchor:middle" wp14:anchorId="5B29F05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(titolo I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266DF4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0pt;margin-top:1.05pt;width:8.95pt;height:8.95pt;mso-wrap-style:none;v-text-anchor:middle" wp14:anchorId="0266DF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oltre, dichiara di aver presentato per l’anno scolastico 2020/2021 domanda volontaria di trasferimento per il comune di _________________________________________________, dove risiede il familiare assist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</w:t>
      </w:r>
      <w:r>
        <w:rPr/>
        <w:t xml:space="preserve">Scafati, lì…………………….                                                                                   </w:t>
      </w:r>
    </w:p>
    <w:p>
      <w:pPr>
        <w:pStyle w:val="Normal"/>
        <w:ind w:left="6663" w:hanging="0"/>
        <w:rPr/>
      </w:pPr>
      <w:r>
        <w:rPr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  <w:r>
        <w:rPr/>
        <w:t>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c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1e7c2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7c22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e7c2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e7c2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2:00Z</dcterms:created>
  <dc:creator>Maria Luisa Aielli</dc:creator>
  <dc:description/>
  <dc:language>en-US</dc:language>
  <cp:lastModifiedBy>maria desposito</cp:lastModifiedBy>
  <dcterms:modified xsi:type="dcterms:W3CDTF">2021-03-03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