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lamo avverso la graduatoria di circolo/di istituto per l’individuazione dei soprannumerari redatta per l’anno scolastico 2019/2020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 I Circolo “Scafati I” </w:t>
      </w:r>
    </w:p>
    <w:p>
      <w:pPr>
        <w:pStyle w:val="Normal"/>
        <w:jc w:val="right"/>
        <w:rPr/>
      </w:pPr>
      <w:r>
        <w:rPr/>
        <w:t xml:space="preserve">di Scafati (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………………………….. nat_ ………………..........…………… il  ………………    titolare c/o codesta Istituzione Scolastica in qualità di ……………………………………………………… per la classe di concorso / posto di insegnamento …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fati,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 dirigente scolastico ( come da C.C.N.I. )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8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4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0b4b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0b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0b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 w:customStyle="1">
    <w:name w:val="Riga d'intestazione"/>
    <w:basedOn w:val="Normal"/>
    <w:qFormat/>
    <w:rsid w:val="00b60b4b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0b4b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b60b4b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user</dc:creator>
  <dc:description/>
  <dc:language>en-US</dc:language>
  <cp:lastModifiedBy>maria desposito</cp:lastModifiedBy>
  <dcterms:modified xsi:type="dcterms:W3CDTF">2021-03-0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