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DS “Scafati I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 trasmettere all’indirizzo </w:t>
      </w:r>
      <w:r>
        <w:rPr/>
        <w:t>saee16100t@istruzione.i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Sciopero generale di tutte le categorie e settori lavorativi pubblici, privati e cooperativi intera giornata del 29 gennaio 2021 indetto da S.I. COBAS – Sindacato Intercategoriale Cobas e SLAI COBAS per il sindacato di classe.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20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4a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f20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9:00Z</dcterms:created>
  <dc:creator>User ICRSA</dc:creator>
  <dc:description/>
  <dc:language>en-US</dc:language>
  <cp:lastModifiedBy>maria desposito</cp:lastModifiedBy>
  <dcterms:modified xsi:type="dcterms:W3CDTF">2021-01-24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