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Dell’Istituto Scafati I</w:t>
      </w:r>
    </w:p>
    <w:p>
      <w:pPr>
        <w:pStyle w:val="Normal"/>
        <w:spacing w:lineRule="auto" w:line="240" w:before="0" w:after="0"/>
        <w:jc w:val="right"/>
        <w:rPr/>
      </w:pPr>
      <w:r>
        <w:rPr/>
        <w:t>Di Scafati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ggetto: richiesta Assistente Igienico Persona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l/la sottoscritt__ _________________________ genitore dell’alunn__ 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della classe _____________ sez. __________ Plesso di __________________________________ 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alla S.V che venga inoltrata al U.O.S.N.P.I.A. di riferimento la richiesta di Assistente Igienico Personale per il/la propri__ figli__ per l’a.s. 2021/2022. Dichiara altresì che il comune di residenza del____  minore è _______________________________ 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Data 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8:00Z</dcterms:created>
  <dc:creator>Angelo</dc:creator>
  <dc:description/>
  <cp:keywords/>
  <dc:language>en-US</dc:language>
  <cp:lastModifiedBy>Maria d'Esposito</cp:lastModifiedBy>
  <dcterms:modified xsi:type="dcterms:W3CDTF">2021-11-08T09:22:00Z</dcterms:modified>
  <cp:revision>7</cp:revision>
  <dc:subject/>
  <dc:title/>
</cp:coreProperties>
</file>