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Dell’Istituto Scafati I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i Scafati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ggetto: richiesta Assistente alla autonomia e comunicaz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l/la sottoscritt__ _________________________ genitore dell’alunn__ 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della classe _____________ sez. __________ Plesso di __________________________________ 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alla S.V che venga inoltrata al U.O.S.N.P.I.A. di riferimento la richiesta di Assistente all’autonomia e comunicazione per il/la propri__ figli__ per l’a.s. 2021/2022. Dichiara altresì che il comune di residenza del____  minore è _______________________________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Data 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0:00Z</dcterms:created>
  <dc:creator>Angelo</dc:creator>
  <dc:description/>
  <cp:keywords/>
  <dc:language>en-US</dc:language>
  <cp:lastModifiedBy>Maria d'Esposito</cp:lastModifiedBy>
  <dcterms:modified xsi:type="dcterms:W3CDTF">2021-11-08T09:21:00Z</dcterms:modified>
  <cp:revision>8</cp:revision>
  <dc:subject/>
  <dc:title/>
</cp:coreProperties>
</file>