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Heading1"/>
        <w:spacing w:lineRule="auto" w:line="360"/>
        <w:ind w:right="-1559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>………………….……………………</w:t>
      </w:r>
    </w:p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…………………………………</w:t>
      </w:r>
    </w:p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Oggetto: Richiesta certifi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142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… ……………………...………………………………………………………,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… a ………………………………………………….…………………… il ……/……/……, alunn… / genitore dell’alunno ………………………………………………… della classe …… sez. …… anno scolastico ……………/…………</w:t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 H I E D E</w:t>
      </w:r>
    </w:p>
    <w:p>
      <w:pPr>
        <w:pStyle w:val="TextBody"/>
        <w:spacing w:lineRule="auto" w:line="480"/>
        <w:ind w:left="142" w:firstLine="425"/>
        <w:jc w:val="left"/>
        <w:rPr/>
      </w:pPr>
      <w:r>
        <w:rPr/>
        <w:t>il rilascio di N° ……… copie di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072"/>
        <w:gridCol w:w="85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- ANNO SCOLASTICO ..….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E FREQUENZA -  ANNO SCOLASTICO ……..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. E FREQUENZA con voti -  ANNO SCOLASTICO 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ALTRO </w:t>
            </w:r>
            <w:r>
              <w:rPr>
                <w:i/>
                <w:iCs/>
              </w:rPr>
              <w:t>(specificare il tipo di richiesta)</w:t>
            </w:r>
            <w:r>
              <w:rPr/>
              <w:t xml:space="preserve"> ……………………………………..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: ………………………………………………………………………………………….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…………, lì ……/……/……</w:t>
        <w:tab/>
        <w:tab/>
        <w:tab/>
        <w:tab/>
        <w:tab/>
        <w:t xml:space="preserve">     Firma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  ………………………………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316, 337 ter e 337 quater del codice civile, che richiedono il consenso di entrambi i genitori.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2:00Z</dcterms:created>
  <dc:creator>Pino Durante</dc:creator>
  <dc:description/>
  <cp:keywords/>
  <dc:language>en-US</dc:language>
  <cp:lastModifiedBy>SARA</cp:lastModifiedBy>
  <dcterms:modified xsi:type="dcterms:W3CDTF">2021-09-23T09:02:00Z</dcterms:modified>
  <cp:revision>2</cp:revision>
  <dc:subject/>
  <dc:title>Modello richiesta certificati alunni e genitori</dc:title>
</cp:coreProperties>
</file>