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</w:t>
        <w:tab/>
        <w:t xml:space="preserve">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del 1° Circolo Didatti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 Scafat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ggetto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Richiesta permesso di uscita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680"/>
          <w:tab w:val="left" w:pos="949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, genitore dell’alunno/a___________  ____________________________________________ e iscritto/a per l’Anno Scolastico 202_/202_  alla Classe _____________  Plesso_______________________________</w:t>
      </w:r>
    </w:p>
    <w:p>
      <w:pPr>
        <w:pStyle w:val="Normal"/>
        <w:tabs>
          <w:tab w:val="clear" w:pos="680"/>
          <w:tab w:val="left" w:pos="949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.V. l’uscita alle ore ______________ ed il rientro alle ore _____________ nei giorni_______________ e_________________________, dell’alunno/a indicato in oggetto, per motivi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Con Osservanza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 337 ter e 337 quater del codice civile, che richiedono il consenso di entrambi i genitori.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3:00Z</dcterms:created>
  <dc:creator>Ministero Pubblica Istruzione</dc:creator>
  <dc:description/>
  <cp:keywords/>
  <dc:language>en-US</dc:language>
  <cp:lastModifiedBy>SARA</cp:lastModifiedBy>
  <cp:lastPrinted>2017-01-16T13:33:00Z</cp:lastPrinted>
  <dcterms:modified xsi:type="dcterms:W3CDTF">2021-09-23T09:03:00Z</dcterms:modified>
  <cp:revision>2</cp:revision>
  <dc:subject/>
  <dc:title>Prot</dc:title>
</cp:coreProperties>
</file>