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9715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it-IT"/>
              </w:rPr>
              <w:t>UFFICIO SCOLASTICO REGIONALE DELLA CAMPA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0"/>
                <w:lang w:eastAsia="it-IT"/>
              </w:rPr>
              <w:t>DIREZIONE DIDATTICA STATALE SCAFATI 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0"/>
                  <w:lang w:eastAsia="it-IT"/>
                </w:rPr>
                <w:t>saee16100t@istruzione.it;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20"/>
                  <w:u w:val="none"/>
                  <w:lang w:eastAsia="it-IT"/>
                </w:rPr>
                <w:t xml:space="preserve">pec: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0"/>
                  <w:lang w:eastAsia="it-IT"/>
                </w:rPr>
                <w:t>pec.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 xml:space="preserve">; sito web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20"/>
                  <w:lang w:eastAsia="it-IT"/>
                </w:rPr>
                <w:t>http://www.1circoloscafati.gov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20"/>
                <w:u w:val="single"/>
                <w:lang w:eastAsia="it-IT"/>
              </w:rPr>
              <w:t>.i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C.M. SAEE16100T - C.F. 8003352065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.D.P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IANO DIDATTICO PERSONALIZZATO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er allievi con altri Bisogni Educativi Speciali (BES-Dir. Min. 27/12/2012; C.M. n. 8 del  6/03/2013)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cuola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lesso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.S.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unno/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lasse/s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oordinatore di classe/Tea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DICE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EZIONE 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DATI ANAGRAFICI E INFORMAZIONI ESSENZIALI DI PRESENTAZIONE DELL’ALLIEV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SEZIONE B 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GRIGLIA OSSERVATIVA PER ALLIEVI CON BES - PARTE PRIM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ESCRIZIONI DELLE ABILITA’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PARTE SECOND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ESCRIZIONE DEI COMPORTAMENTI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SEZIONE 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– 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SEZIONE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– QUADRO RIASSUNTIVO DEGLI STRUMENTI 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SEZIONE 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– INDICAZIONI GENERALI PER LA VERIFICA/VALUTAZIONE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color w:val="548DD4"/>
          <w:kern w:val="2"/>
          <w:sz w:val="32"/>
          <w:szCs w:val="32"/>
          <w:lang w:eastAsia="ar-SA"/>
        </w:rPr>
      </w:pPr>
      <w:bookmarkStart w:id="0" w:name="__RefHeading__2_1270352503"/>
      <w:bookmarkEnd w:id="0"/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1" w:name="__RefHeading__4_1270352503"/>
      <w:bookmarkEnd w:id="1"/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32"/>
          <w:szCs w:val="32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ognome e nome allievo/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Luogo di nascita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Data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Lingu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ad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ventuale bilinguism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: _______________________________________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INDIVIDUAZIONE DELLA SITUAZIONE DI BISOGNO EDUCATIVO SPECIALE DA PARTE DI: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360"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Paragrafoelenco"/>
        <w:widowControl w:val="false"/>
        <w:numPr>
          <w:ilvl w:val="0"/>
          <w:numId w:val="16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ERVIZIO SANITARIO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Paragrafoelenco"/>
        <w:widowControl w:val="false"/>
        <w:numPr>
          <w:ilvl w:val="0"/>
          <w:numId w:val="16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IAGNOSI RILASCIATA DA PRIVATI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Paragrafoelenco"/>
        <w:widowControl w:val="false"/>
        <w:numPr>
          <w:ilvl w:val="0"/>
          <w:numId w:val="16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CLASSE/SEZIONE - TEAM DOCENTI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 xml:space="preserve">  </w:t>
      </w:r>
    </w:p>
    <w:p>
      <w:pPr>
        <w:pStyle w:val="Paragrafoelenco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lazione r</w:t>
      </w:r>
      <w:r>
        <w:rPr>
          <w:rFonts w:eastAsia="Times New Roman" w:cs="Times New Roman" w:ascii="Times New Roman" w:hAnsi="Times New Roman"/>
          <w:bCs/>
          <w:color w:val="000000"/>
          <w:w w:val="105"/>
          <w:sz w:val="24"/>
          <w:szCs w:val="24"/>
          <w:lang w:eastAsia="ar-SA"/>
        </w:rPr>
        <w:t xml:space="preserve">edatta da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relazione da allega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44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SSERVAZIONE IN CLASSE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</w:tr>
      <w:tr>
        <w:trPr>
          <w:trHeight w:val="259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   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sservazioni degli insegnant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  <w:tr>
        <w:trPr>
          <w:trHeight w:val="450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sservazioni degli insegna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25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TRATTO</w:t>
            </w:r>
          </w:p>
        </w:tc>
      </w:tr>
      <w:tr>
        <w:trPr>
          <w:trHeight w:val="1498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  <w:tr>
        <w:trPr>
          <w:trHeight w:val="9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sservazioni degli insegna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  <w:tr>
        <w:trPr>
          <w:trHeight w:val="1230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sservazioni degli insegna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 RITIENE OPPORTUNO AGGIUNGERE ALCUNI INDICATORI RIFERITI IN MANIERA SPECIFI</w:t>
      </w:r>
      <w:r>
        <w:rPr/>
        <w:t>CA ALL’APPRENDIMENTO DELLE LINGUE STRANIE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5"/>
        <w:gridCol w:w="1417"/>
      </w:tblGrid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Pronuncia difficoltos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 xml:space="preserve">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Difficoltà nella scrittura ( 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20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kinsoku w:val="false"/>
              <w:spacing w:before="120" w:after="200"/>
              <w:rPr>
                <w:rFonts w:ascii="Times New Roman" w:hAnsi="Times New Roman" w:cs="Times New Roman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kinsoku w:val="false"/>
              <w:spacing w:before="120" w:after="200"/>
              <w:contextualSpacing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kinsoku w:val="false"/>
              <w:spacing w:before="120" w:after="20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/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10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/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Altro</w:t>
            </w:r>
            <w:r>
              <w:rPr>
                <w:rFonts w:eastAsia="Times New Roman" w:cs="Times New Roman" w:ascii="Times New Roman" w:hAnsi="Times New Roman"/>
                <w:b/>
                <w:iCs/>
                <w:w w:val="105"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………………………………………………………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  <w:t>……………</w:t>
            </w:r>
          </w:p>
        </w:tc>
      </w:tr>
      <w:tr>
        <w:trPr>
          <w:trHeight w:val="1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sservazioni degli insegna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w w:val="105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294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388"/>
        <w:gridCol w:w="6"/>
        <w:gridCol w:w="436"/>
        <w:gridCol w:w="1265"/>
        <w:gridCol w:w="1722"/>
        <w:gridCol w:w="1881"/>
        <w:gridCol w:w="558"/>
      </w:tblGrid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Dati rilevabili se presenti nella diagnosi)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112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ALTRO</w:t>
            </w:r>
          </w:p>
        </w:tc>
      </w:tr>
      <w:tr>
        <w:trPr>
          <w:trHeight w:val="121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sservazioni degli insegnan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00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20"/>
                <w:szCs w:val="20"/>
                <w:lang w:eastAsia="ar-SA"/>
              </w:rPr>
              <w:t xml:space="preserve">SEZIONE B - GRIGLIA OSSERVATIVA PER ALLIEVI CON BES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20"/>
                <w:szCs w:val="20"/>
                <w:lang w:eastAsia="ar-SA"/>
              </w:rPr>
              <w:t xml:space="preserve">PARTE II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548DD4"/>
                <w:kern w:val="2"/>
                <w:sz w:val="20"/>
                <w:szCs w:val="20"/>
                <w:u w:val="single"/>
                <w:lang w:eastAsia="ar-SA"/>
              </w:rPr>
              <w:t>descrizione dei comportamenti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requenza scolastic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compiti a casa, attività a scuola…)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nel lavor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   1      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piegazioni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post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1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 0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1    0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2" w:hRule="atLeast"/>
        </w:trPr>
        <w:tc>
          <w:tcPr>
            <w:tcW w:w="9736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105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105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bookmarkStart w:id="2" w:name="__RefHeading__18_1270352503"/>
      <w:bookmarkEnd w:id="2"/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classi apert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di gruppo e/o a coppi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recupero/sostegno linguistico con operatori esterni alla scuol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 apprendimento cooperativ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trumenti e supporti  nel lavoro a casa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hemi e mapp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rvento di un tutor priv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tervento di un famili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0"/>
        </w:numPr>
        <w:suppressAutoHyphens w:val="true"/>
        <w:autoSpaceDE w:val="false"/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segnant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SEZIONE D - Interventi educativi e didattici</w:t>
      </w:r>
    </w:p>
    <w:p>
      <w:pPr>
        <w:pStyle w:val="Heading4"/>
        <w:rPr/>
      </w:pPr>
      <w:bookmarkStart w:id="3" w:name="_26in1rg"/>
      <w:bookmarkEnd w:id="3"/>
      <w:r>
        <w:rPr/>
        <w:t>D.1 - Strategie di personalizzazione / individualizzazione</w:t>
      </w:r>
    </w:p>
    <w:p>
      <w:pPr>
        <w:pStyle w:val="Normale1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AB. MISURE DISPENSATIVE, STRUMENTI COMPENSATIVI, STRATEGIE DIDATTICHE</w:t>
      </w:r>
    </w:p>
    <w:p>
      <w:pPr>
        <w:pStyle w:val="Normale1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(vedi quadro riassuntivo - sezione E)</w:t>
      </w:r>
    </w:p>
    <w:p>
      <w:pPr>
        <w:pStyle w:val="Normale1"/>
        <w:tabs>
          <w:tab w:val="clear" w:pos="708"/>
          <w:tab w:val="left" w:pos="1418" w:leader="none"/>
        </w:tabs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tbl>
      <w:tblPr>
        <w:tblW w:w="9640" w:type="dxa"/>
        <w:jc w:val="left"/>
        <w:tblInd w:w="-1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7712"/>
      </w:tblGrid>
      <w:tr>
        <w:trPr>
          <w:trHeight w:val="44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ATERIA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pBdr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Docente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418" w:leader="none"/>
        </w:tabs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9479" w:type="dxa"/>
        <w:jc w:val="left"/>
        <w:tblInd w:w="-1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220" w:hRule="atLeast"/>
        </w:trPr>
        <w:tc>
          <w:tcPr>
            <w:tcW w:w="94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ISURE DISPENSATIVE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7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9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7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9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2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TRUMENTI COMPENSATIVI</w:t>
            </w:r>
          </w:p>
        </w:tc>
      </w:tr>
      <w:tr>
        <w:trPr>
          <w:trHeight w:val="260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2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3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4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6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7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8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9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260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e1"/>
        <w:pBdr/>
        <w:tabs>
          <w:tab w:val="clear" w:pos="708"/>
          <w:tab w:val="left" w:pos="1418" w:leader="none"/>
        </w:tabs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9684" w:type="dxa"/>
        <w:jc w:val="left"/>
        <w:tblInd w:w="-152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252"/>
        <w:gridCol w:w="7432"/>
      </w:tblGrid>
      <w:tr>
        <w:trPr>
          <w:trHeight w:val="60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TEGIE DIDATTICHE INCLUSIVE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BIETTIVI DISCIPLINARI PERSONALIZZATI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e necessari (conoscenze/competenz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11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11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ERENTI PARAMETRI DI RIFERIMENTO PER LA VERIFICA/VALUTAZIONE</w:t>
            </w:r>
          </w:p>
        </w:tc>
      </w:tr>
      <w:tr>
        <w:trPr>
          <w:trHeight w:val="96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Griglie diversificate con pesi divers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orale/scritto/pratico)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o: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DI - DIDATTICA DIGITALE INTEGR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84" w:type="dxa"/>
        <w:jc w:val="left"/>
        <w:tblInd w:w="-12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10"/>
        <w:gridCol w:w="7274"/>
      </w:tblGrid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IETTIVI DISCIPLINARI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ONFERMATI  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DIFICATI (obiettivi essenziali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TODOLOGIE DIDATTICHE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VIDEO LE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SERCIT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PP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L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GRAFICI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WERPOINT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LTRO: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TRATEGIE 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DIDATTICHE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LEZIONI INDIVIDUALI DI RECUPERO/RINFORZO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LEZIONI IN PICCOLO GRUPPO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NG (FAMILIARE)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NG TRA PARI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NFERENCE CALL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: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1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0" w:type="dxa"/>
        <w:jc w:val="left"/>
        <w:tblInd w:w="-1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7712"/>
      </w:tblGrid>
      <w:tr>
        <w:trPr>
          <w:trHeight w:val="44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ATERIA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Docente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418" w:leader="none"/>
        </w:tabs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9479" w:type="dxa"/>
        <w:jc w:val="left"/>
        <w:tblInd w:w="-1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220" w:hRule="atLeast"/>
        </w:trPr>
        <w:tc>
          <w:tcPr>
            <w:tcW w:w="94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ISURE DISPENSATIVE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7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9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7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9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2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TRUMENTI COMPENSATIVI</w:t>
            </w:r>
          </w:p>
        </w:tc>
      </w:tr>
      <w:tr>
        <w:trPr>
          <w:trHeight w:val="260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2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3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4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6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7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8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9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260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418" w:leader="none"/>
        </w:tabs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9585" w:type="dxa"/>
        <w:jc w:val="left"/>
        <w:tblInd w:w="-1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850"/>
        <w:gridCol w:w="6735"/>
      </w:tblGrid>
      <w:tr>
        <w:trPr>
          <w:trHeight w:val="6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TEGIE DIDATTICHE INCLUSIVE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OBIETTIVI DISCIPLINARI PERSONALIZZAT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 necessari (conoscenze/competenze)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11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ERENTI PARAMETRI DI RIFERIMENTO PER LA VERIFICA/VALUTAZIONE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Griglie diversificate con pesi divers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orale/scritto/pratico)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:                                                                       </w:t>
            </w:r>
          </w:p>
        </w:tc>
      </w:tr>
    </w:tbl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DI - DIDATTICA DIGITALE INTEGR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84" w:type="dxa"/>
        <w:jc w:val="left"/>
        <w:tblInd w:w="-12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10"/>
        <w:gridCol w:w="7274"/>
      </w:tblGrid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IETTIVI DISCIPLINARI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ONFERMATI  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DIFICATI (obiettivi essenziali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TODOLOGIE DIDATTICHE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VIDEO LE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SERCIT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PP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L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GRAFICI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WERPOINT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LTRO: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TRATEGIE 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DIDATTICHE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LEZIONI INDIVIDUALI DI RECUPERO/RINFORZO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LEZIONI IN PICCOLO GRUPPO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NG (FAMILIARE)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NG TRA PARI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NFERENCE CALL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: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640" w:type="dxa"/>
        <w:jc w:val="left"/>
        <w:tblInd w:w="-1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7712"/>
      </w:tblGrid>
      <w:tr>
        <w:trPr>
          <w:trHeight w:val="44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ATERIA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Docente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418" w:leader="none"/>
        </w:tabs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9479" w:type="dxa"/>
        <w:jc w:val="left"/>
        <w:tblInd w:w="-1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220" w:hRule="atLeast"/>
        </w:trPr>
        <w:tc>
          <w:tcPr>
            <w:tcW w:w="94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ISURE DISPENSATIVE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7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9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7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9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2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TRUMENTI COMPENSATIVI</w:t>
            </w:r>
          </w:p>
        </w:tc>
      </w:tr>
      <w:tr>
        <w:trPr>
          <w:trHeight w:val="260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2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3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4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6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7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8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9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260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1"/>
        <w:widowControl w:val="false"/>
        <w:pBdr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585" w:type="dxa"/>
        <w:jc w:val="left"/>
        <w:tblInd w:w="-1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850"/>
        <w:gridCol w:w="6735"/>
      </w:tblGrid>
      <w:tr>
        <w:trPr>
          <w:trHeight w:val="6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TEGIE DIDATTICHE INCLUSIVE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OBIETTIVI DISCIPLINARI PERSONALIZZAT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 necessari (conoscenze/competenze)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11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ERENTI PARAMETRI DI RIFERIMENTO PER LA VERIFICA/VALUTAZIONE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Griglie diversificate con pesi divers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orale/scritto/pratico)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o:</w:t>
            </w:r>
          </w:p>
        </w:tc>
      </w:tr>
    </w:tbl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DI - DIDATTICA DIGITALE INTEGR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84" w:type="dxa"/>
        <w:jc w:val="left"/>
        <w:tblInd w:w="-12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10"/>
        <w:gridCol w:w="7274"/>
      </w:tblGrid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IETTIVI DISCIPLINARI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ONFERMATI  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DIFICATI (obiettivi essenziali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TODOLOGIE DIDATTICHE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VIDEO LE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SERCIT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PP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L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GRAFICI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WERPOINT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LTRO: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TRATEGIE 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DIDATTICHE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LEZIONI INDIVIDUALI DI RECUPERO/RINFORZO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LEZIONI IN PICCOLO GRUPPO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NG (FAMILIARE)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NG TRA PARI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NFERENCE CALL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: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640" w:type="dxa"/>
        <w:jc w:val="left"/>
        <w:tblInd w:w="-1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7712"/>
      </w:tblGrid>
      <w:tr>
        <w:trPr>
          <w:trHeight w:val="44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MATERIA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Docente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418" w:leader="none"/>
        </w:tabs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9479" w:type="dxa"/>
        <w:jc w:val="left"/>
        <w:tblInd w:w="-1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220" w:hRule="atLeast"/>
        </w:trPr>
        <w:tc>
          <w:tcPr>
            <w:tcW w:w="94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ISURE DISPENSATIVE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7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9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4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7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19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22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4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TRUMENTI COMPENSATIVI</w:t>
            </w:r>
          </w:p>
        </w:tc>
      </w:tr>
      <w:tr>
        <w:trPr>
          <w:trHeight w:val="260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2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3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4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6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7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8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9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11</w:t>
            </w:r>
          </w:p>
        </w:tc>
      </w:tr>
      <w:tr>
        <w:trPr>
          <w:trHeight w:val="260" w:hRule="atLeas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1"/>
        <w:widowControl w:val="false"/>
        <w:pBdr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585" w:type="dxa"/>
        <w:jc w:val="left"/>
        <w:tblInd w:w="-1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850"/>
        <w:gridCol w:w="6735"/>
      </w:tblGrid>
      <w:tr>
        <w:trPr>
          <w:trHeight w:val="6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ATEGIE DIDATTICHE INCLUSIVE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5FB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OBIETTIVI DISCIPLINARI PERSONALIZZAT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 necessari (conoscenze/competenze)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111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ERENTI PARAMETRI DI RIFERIMENTO PER LA VERIFICA/VALUTAZIONE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Griglie diversificate con pesi divers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orale/scritto/pratico)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o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DI - DIDATTICA DIGITALE INTEGR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84" w:type="dxa"/>
        <w:jc w:val="left"/>
        <w:tblInd w:w="-12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10"/>
        <w:gridCol w:w="7274"/>
      </w:tblGrid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IETTIVI DISCIPLINARI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ONFERMATI  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DIFICATI (obiettivi essenziali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TODOLOGIE DIDATTICHE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VIDEO LE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UTORIAL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SERCIT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MAPP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LAZION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GRAFICI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WERPOINT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LTRO: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TRATEGIE 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DIDATTICHE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LEZIONI INDIVIDUALI DI RECUPERO/RINFORZO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LEZIONI IN PICCOLO GRUPPO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NG (FAMILIARE)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ING TRA PARI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NFERENCE CALL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:</w:t>
            </w:r>
          </w:p>
          <w:p>
            <w:pPr>
              <w:pStyle w:val="Normale1"/>
              <w:widowControl w:val="false"/>
              <w:spacing w:lineRule="auto" w:line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e1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56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1710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ind w:left="974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Quadro riassuntivo delle misure dispensative e degli strumenti compensativi -  parametri e criteri per la verifica/valutazion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24"/>
                <w:szCs w:val="24"/>
                <w:lang w:eastAsia="ar-SA"/>
              </w:rPr>
              <w:t>(nota2)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5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MISURE DISPENSATIVE (nota1)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5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w w:val="105"/>
          <w:szCs w:val="24"/>
          <w:lang w:eastAsia="ar-SA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(legge 170/10 e linee guida 12/07/11)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(Nota 2 e 3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3.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4.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5.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6.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6.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7.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Times New Roman" w:hAnsi="Times New Roman" w:eastAsia="Times New Roman" w:cs="Times New Roman"/>
          <w:b/>
          <w:b/>
          <w:bCs/>
          <w:w w:val="105"/>
          <w:lang w:eastAsia="ar-SA"/>
        </w:rPr>
      </w:pPr>
      <w:r>
        <w:rPr>
          <w:rFonts w:eastAsia="Times New Roman" w:cs="Times New Roman" w:ascii="Times New Roman" w:hAnsi="Times New Roman"/>
          <w:b/>
          <w:bCs/>
          <w:w w:val="105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w w:val="105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w w:val="105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Nota2  …”Vi è quindi la necessità di estendere a tutti gli alunni con bisogni educativi speciali le misure previste dalla Legge 170 per alunni e studenti con disturbi specifici di apprendimento”….” Le scuole – con determinazioni assunte dai Consigli di classe, risultanti dall’esame della documentazione clinica presentata dalle famiglie e sulla base di considera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-  (Direttiva 27 dicembre 2012 - Strumenti d’intervento per alunni con bisogni educativi speciali e organizzazione territoriale per l’inclusione scolastica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 xml:space="preserve">Nota3 -  In caso di 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ar-SA"/>
        </w:rPr>
        <w:t>esame di stato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 xml:space="preserve">, gli 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ar-SA"/>
        </w:rPr>
        <w:t>strumenti adottati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 xml:space="preserve"> dovranno essere indicati nella  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ar-SA"/>
        </w:rPr>
        <w:t>riunione preliminare per l’esame conclusivo del primo ciclo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 xml:space="preserve"> in cui il Consiglio di Classe dovrà indicare modalità, tempi e sistema valutativo previsti-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vedere p.1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32"/>
          <w:szCs w:val="32"/>
          <w:lang w:eastAsia="ar-SA"/>
        </w:rPr>
      </w:pPr>
      <w:bookmarkStart w:id="4" w:name="__RefHeading__28_1270352503"/>
      <w:bookmarkEnd w:id="4"/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2"/>
          <w:szCs w:val="32"/>
          <w:lang w:eastAsia="ar-SA"/>
        </w:rPr>
        <w:t>SEZIONE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32"/>
          <w:szCs w:val="32"/>
          <w:lang w:eastAsia="ar-SA"/>
        </w:rPr>
        <w:t xml:space="preserve">INDICAZIONI  GENERALI PER LA VERIFICA/VALUTAZION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ROV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SCRITTE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Utilizzare prove V/F, scelte multiple, completament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ltro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VE ORALI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estione dei tempi nelle verifiche oral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ALUTAZIONE (consigli generali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ssicurare sulle conseguenze delle valutazioni (nota1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ota1. La valutazione dell’alunno è sempre rapportata al percorso didattico stabilito nel PDP e ai progressi compiuti dall’alunno stesso in base alle proprie capacità.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16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           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Arial" w:hAnsi="Arial" w:eastAsia="Arial" w:cs="Arial"/>
      <w:color w:val="434343"/>
      <w:sz w:val="28"/>
      <w:szCs w:val="28"/>
    </w:rPr>
  </w:style>
  <w:style w:type="character" w:styleId="Titolo5Carattere">
    <w:name w:val="Titolo 5 Carattere"/>
    <w:qFormat/>
    <w:rPr>
      <w:rFonts w:ascii="Arial" w:hAnsi="Arial" w:eastAsia="Arial" w:cs="Arial"/>
      <w:color w:val="666666"/>
      <w:sz w:val="22"/>
      <w:szCs w:val="22"/>
    </w:rPr>
  </w:style>
  <w:style w:type="character" w:styleId="Titolo6Carattere">
    <w:name w:val="Titolo 6 Carattere"/>
    <w:qFormat/>
    <w:rPr>
      <w:rFonts w:ascii="Arial" w:hAnsi="Arial" w:eastAsia="Arial" w:cs="Arial"/>
      <w:i/>
      <w:color w:val="666666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color w:val="3D85C6"/>
      <w:sz w:val="36"/>
      <w:szCs w:val="36"/>
    </w:rPr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e1"/>
    <w:next w:val="Normale1"/>
    <w:qFormat/>
    <w:pPr>
      <w:keepNext w:val="true"/>
      <w:keepLines/>
      <w:spacing w:lineRule="auto" w:line="240" w:before="0" w:after="240"/>
    </w:pPr>
    <w:rPr>
      <w:color w:val="3D85C6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;%0Dpec: pec.istruzione.it" TargetMode="External"/><Relationship Id="rId4" Type="http://schemas.openxmlformats.org/officeDocument/2006/relationships/hyperlink" Target="mailto:saee16100t@istruzione.it;%0Dpec: pec.istruzione.it" TargetMode="External"/><Relationship Id="rId5" Type="http://schemas.openxmlformats.org/officeDocument/2006/relationships/hyperlink" Target="http://www.1circoloscafati.gov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9:00Z</dcterms:created>
  <dc:creator>Imma</dc:creator>
  <dc:description/>
  <cp:keywords/>
  <dc:language>en-US</dc:language>
  <cp:lastModifiedBy>Utente04</cp:lastModifiedBy>
  <cp:lastPrinted>2014-03-11T19:39:00Z</cp:lastPrinted>
  <dcterms:modified xsi:type="dcterms:W3CDTF">2020-11-10T13:29:00Z</dcterms:modified>
  <cp:revision>2</cp:revision>
  <dc:subject/>
  <dc:title/>
</cp:coreProperties>
</file>