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783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09625" cy="9334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MINISTERO DELL’ISTRUZIONE, DELL’UNIVERSITA’ E DELLA RICERC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18"/>
                <w:lang w:eastAsia="en-US"/>
              </w:rPr>
              <w:t>UFFICIO SCOLASTICO REGIONALE DELLA CAMPANI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32"/>
                <w:lang w:eastAsia="en-US"/>
              </w:rPr>
            </w:pPr>
            <w:r>
              <w:rPr>
                <w:b/>
                <w:i/>
                <w:sz w:val="32"/>
                <w:lang w:eastAsia="en-US"/>
              </w:rPr>
              <w:t>DIREZIONE DIDATTICA STATALE SCAFATI 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Via S. Antonio Abate  84018 - SCAFATI - Telefono e Fax 0818631737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eastAsia="en-US"/>
                </w:rPr>
                <w:t>saee16100t@istruzione.it</w:t>
              </w:r>
            </w:hyperlink>
            <w:r>
              <w:rPr>
                <w:sz w:val="1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pec: </w:t>
            </w:r>
            <w:hyperlink r:id="rId4">
              <w:r>
                <w:rPr>
                  <w:rStyle w:val="InternetLink"/>
                  <w:sz w:val="18"/>
                  <w:lang w:val="en-GB" w:eastAsia="en-US"/>
                </w:rPr>
                <w:t>saee16100t@pec.istruzione.it</w:t>
              </w:r>
            </w:hyperlink>
            <w:r>
              <w:rPr>
                <w:sz w:val="18"/>
                <w:lang w:val="en-GB" w:eastAsia="en-US"/>
              </w:rPr>
              <w:t>; sito web: http://www.1circoloscafati.edu</w:t>
            </w:r>
            <w:r>
              <w:rPr>
                <w:color w:val="0000FF"/>
                <w:sz w:val="18"/>
                <w:u w:val="single"/>
                <w:lang w:val="en-GB" w:eastAsia="en-US"/>
              </w:rPr>
              <w:t>.i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lang w:eastAsia="en-US"/>
              </w:rPr>
              <w:t>C.M. SAEE16100T - C.F. 8003352065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ell’Istituto I Circolo Scafati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CIPAZIONE A CORSO DI AGGIORNAMENTO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sonale a tempo indeterminato)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partecipazione a corso di aggiornamento promosso da soggetto qualifica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 ,nato/a a ____________________ prov _____. Il __________ e residente in via _____________________ comune ____________________ cap.______ prov._____ assunto/a  a tempo indeterminato in qualità di________________ presso ___________________________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i sensi dell’art. 62 del CCNL Scuola 29/11/2007, di partecipare, con diritto alla sostituzione fino a cinque giorni nell’arco dell’arco scolastico, al corso di aggiornamento sotto descritto:</w:t>
      </w:r>
    </w:p>
    <w:p>
      <w:pPr>
        <w:pStyle w:val="Normal"/>
        <w:tabs>
          <w:tab w:val="clear" w:pos="709"/>
          <w:tab w:val="left" w:pos="42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Titolo </w:t>
      </w:r>
      <w:r>
        <w:rPr>
          <w:rFonts w:cs="Arial" w:ascii="Arial" w:hAnsi="Arial"/>
        </w:rPr>
        <w:t xml:space="preserve"> 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sso da 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ggetto qualificato per la formazione ai sensi dell’art. 66 CCNL 29/11/2007 che si terrà a _____________ dal __________ al ___________ compre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 a produrre la necessaria attestazione di partecipazione al rientro in se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iniego a fruirne, i motivi di servizio ostativi devono essere comunicati per iscritto allo/a scrivente ai sensi degli artt. 2 e 3 della Legge 241/9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1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Roman 10cpi;Arial"/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6100t@istruzione.it" TargetMode="External"/><Relationship Id="rId4" Type="http://schemas.openxmlformats.org/officeDocument/2006/relationships/hyperlink" Target="mailto:saee16100t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06:00Z</dcterms:created>
  <dc:creator>genova</dc:creator>
  <dc:description/>
  <cp:keywords/>
  <dc:language>en-US</dc:language>
  <cp:lastModifiedBy>Utente04</cp:lastModifiedBy>
  <dcterms:modified xsi:type="dcterms:W3CDTF">2020-10-14T10:52:00Z</dcterms:modified>
  <cp:revision>4</cp:revision>
  <dc:subject/>
  <dc:title>MODELL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