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DS “Scafati I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a trasmettere all’indirizzo </w:t>
      </w:r>
      <w:r>
        <w:rPr/>
        <w:t>saee16100t@istruzione.i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Comparto Scuola Sciopero intera giornata d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360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ser ICRSA</dc:creator>
  <dc:description/>
  <cp:keywords/>
  <dc:language>en-US</dc:language>
  <cp:lastModifiedBy>Maria d'Esposito</cp:lastModifiedBy>
  <dcterms:modified xsi:type="dcterms:W3CDTF">2022-03-22T11:51:00Z</dcterms:modified>
  <cp:revision>4</cp:revision>
  <dc:subject/>
  <dc:title/>
</cp:coreProperties>
</file>