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783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09625" cy="9334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MINISTERO DELL’ISTRUZIONE, DELL’UNIVERSITA’ E DELLA RICER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18"/>
                <w:lang w:eastAsia="en-US"/>
              </w:rPr>
              <w:t>UFFICIO SCOLASTICO REGIONALE DELLA CAMPAN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32"/>
                <w:lang w:eastAsia="en-US"/>
              </w:rPr>
            </w:pPr>
            <w:r>
              <w:rPr>
                <w:b/>
                <w:i/>
                <w:sz w:val="32"/>
                <w:lang w:eastAsia="en-US"/>
              </w:rPr>
              <w:t>DIREZIONE DIDATTICA STATALE SCAFATI 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Via S. Antonio Abate  84018 - SCAFATI - Telefono e Fax 081863173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eastAsia="en-US"/>
                </w:rPr>
                <w:t>saee16100t@istruzione.it</w:t>
              </w:r>
            </w:hyperlink>
            <w:r>
              <w:rPr>
                <w:sz w:val="1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pec: </w:t>
            </w:r>
            <w:hyperlink r:id="rId4">
              <w:r>
                <w:rPr>
                  <w:rStyle w:val="InternetLink"/>
                  <w:sz w:val="18"/>
                  <w:lang w:val="en-GB" w:eastAsia="en-US"/>
                </w:rPr>
                <w:t>saee16100t@pec.istruzione.it</w:t>
              </w:r>
            </w:hyperlink>
            <w:r>
              <w:rPr>
                <w:sz w:val="18"/>
                <w:lang w:val="en-GB" w:eastAsia="en-US"/>
              </w:rPr>
              <w:t>; sito web: http://www.1circoloscafati.edu</w:t>
            </w:r>
            <w:r>
              <w:rPr>
                <w:color w:val="0000FF"/>
                <w:sz w:val="18"/>
                <w:u w:val="single"/>
                <w:lang w:val="en-GB" w:eastAsia="en-US"/>
              </w:rPr>
              <w:t>.i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lang w:eastAsia="en-US"/>
              </w:rPr>
              <w:t>C.M. SAEE16100T - C.F. 8003352065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ell’Istituto I Circolo Scafat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ermesso straordinario per il diritto allo studio (150 or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 ,nato/a a ____________________ prov. _____ il __________ assunto/a 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63646668"/>
      <w:bookmarkStart w:id="1" w:name="__Fieldmark__0_46364666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terminat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63646668"/>
      <w:bookmarkStart w:id="3" w:name="__Fieldmark__1_46364666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determinato in qualità di _____________________ presso 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i sensi dell’art. 15 comma 7 del CCNL Scuola del 29/11/2007 e art. 3 DPR 395/88, di poter usufruire dal ___________ al ____________ di permessi straordinari retribuiti in quanto regolarmente iscritto presso:___________________________________________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63646668"/>
      <w:bookmarkStart w:id="5" w:name="__Fieldmark__2_46364666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messo orario, dalle ore ______ del giorno 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63646668"/>
      <w:bookmarkStart w:id="7" w:name="__Fieldmark__3_46364666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tale gg. _____ dal _____ al _____</w:t>
      </w:r>
    </w:p>
    <w:p>
      <w:pPr>
        <w:pStyle w:val="Normal"/>
        <w:tabs>
          <w:tab w:val="clear" w:pos="708"/>
          <w:tab w:val="left" w:pos="936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iniego a fruirne, i motivi di servizio ostativi devono essere comunicati per iscritto allo/a scrivente ai sensi degli artt. e della Legge 241/90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 _____________</w:t>
        <w:tab/>
        <w:tab/>
        <w:tab/>
        <w:tab/>
      </w:r>
    </w:p>
    <w:p>
      <w:pPr>
        <w:pStyle w:val="Normal"/>
        <w:spacing w:lineRule="auto" w:line="360"/>
        <w:ind w:left="5400" w:firstLine="216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ind w:left="5400"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type w:val="nextPage"/>
      <w:pgSz w:w="11906" w:h="16838"/>
      <w:pgMar w:left="1134" w:right="1134" w:gutter="0" w:header="0" w:top="10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Roman 10cpi;Arial"/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6100t@istruzione.it" TargetMode="External"/><Relationship Id="rId4" Type="http://schemas.openxmlformats.org/officeDocument/2006/relationships/hyperlink" Target="mailto:saee16100t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03:00Z</dcterms:created>
  <dc:creator>genova</dc:creator>
  <dc:description/>
  <cp:keywords/>
  <dc:language>en-US</dc:language>
  <cp:lastModifiedBy>Utente04</cp:lastModifiedBy>
  <dcterms:modified xsi:type="dcterms:W3CDTF">2020-10-14T10:51:00Z</dcterms:modified>
  <cp:revision>4</cp:revision>
  <dc:subject/>
  <dc:title>MODELLO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