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 I Circolo Scafati 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Scafati  (SA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D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Dichiarazione disponibilità/non disponibilità ad effettuare ore eccedenti l'orario di catted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……………………………………………nato/a ……………………………………… il ………………………………………… codice fiscale…………………………………………………………………………………… in servizio presso  questo Istituto, in qualità di docente a tempo determinato/indeterminato per n° ore………………. e presso la scuola…………… ………………………………………………………….…di …………………………………………..per n° ore………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  <w:sz w:val="52"/>
          <w:szCs w:val="52"/>
        </w:rPr>
        <w:t xml:space="preserve"> </w:t>
      </w:r>
      <w:r>
        <w:rPr>
          <w:sz w:val="24"/>
          <w:szCs w:val="24"/>
        </w:rPr>
        <w:t>di non essere disponibile ad effettuare ore eccedenti l'orario di catted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  <w:sz w:val="24"/>
          <w:szCs w:val="24"/>
        </w:rPr>
        <w:t xml:space="preserve"> </w:t>
      </w:r>
      <w:bookmarkStart w:id="0" w:name="_Hlk85827719"/>
      <w:r>
        <w:rPr>
          <w:sz w:val="24"/>
          <w:szCs w:val="24"/>
        </w:rPr>
        <w:t>di essere disponibile ad effettuare n°…...ore eccedenti l'orario di cattedra</w:t>
      </w:r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</w:rPr>
        <w:t xml:space="preserve"> </w:t>
      </w:r>
      <w:r>
        <w:rPr>
          <w:sz w:val="24"/>
          <w:szCs w:val="24"/>
        </w:rPr>
        <w:t>di dare la propria disponibilità per la prima ora di sostituzione per il seguente giorno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615950</wp:posOffset>
              </wp:positionV>
              <wp:extent cx="6481445" cy="1281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281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8789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Roman 10cpi;Calibri" w:hAnsi="Roman 10cpi;Calibri" w:eastAsia="Times New Roman" w:cs="Roman 10cpi;Calibri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725" cy="97028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725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24"/>
                                    <w:szCs w:val="24"/>
                                    <w:lang w:eastAsia="it-IT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i/>
                                    <w:i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i/>
                                    <w:sz w:val="18"/>
                                    <w:szCs w:val="24"/>
                                    <w:lang w:eastAsia="it-IT"/>
                                  </w:rPr>
                                  <w:t>UFFICIO SCOLASTICO REGIONALE DELLA CAMPA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i/>
                                    <w:sz w:val="32"/>
                                    <w:szCs w:val="24"/>
                                    <w:lang w:eastAsia="it-IT"/>
                                  </w:rPr>
                                  <w:t>DIREZIONE DIDATTICA STATALE SCAFATI 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sz w:val="18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lang w:eastAsia="it-IT"/>
                                  </w:rPr>
                                  <w:t>Via S. Antonio Abate  84018 - SCAFATI - Telefono e Fax 081863173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eastAsia="Times New Roman" w:cs="Verdana"/>
                                    <w:sz w:val="18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lang w:eastAsia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u w:val="single"/>
                                    <w:lang w:eastAsia="it-IT"/>
                                  </w:rPr>
                                  <w:t xml:space="preserve"> saee16100t@istruzione.it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lang w:eastAsia="it-IT"/>
                                  </w:rPr>
                                  <w:t xml:space="preserve">;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Verdana" w:ascii="Verdana" w:hAnsi="Verdana"/>
                                      <w:sz w:val="18"/>
                                      <w:szCs w:val="24"/>
                                      <w:u w:val="single"/>
                                      <w:lang w:eastAsia="it-IT"/>
                                    </w:rPr>
                                    <w:t>saee16100t@pec.istruzione.it</w:t>
                                  </w:r>
                                </w:hyperlink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lang w:eastAsia="it-IT"/>
                                  </w:rPr>
                                  <w:t xml:space="preserve">: sito web: 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u w:val="single"/>
                                    <w:lang w:eastAsia="it-IT"/>
                                  </w:rPr>
                                  <w:t>http://www.1circoloscafati.edu.it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Roman 10cpi;Calibri" w:hAnsi="Roman 10cpi;Calibri" w:eastAsia="Times New Roman" w:cs="Roman 10cpi;Calibri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18"/>
                                    <w:szCs w:val="24"/>
                                    <w:lang w:eastAsia="it-IT"/>
                                  </w:rPr>
                                  <w:t>C.M. SAEE16100T - C.F. 8003352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00.9pt;mso-wrap-distance-left:0pt;mso-wrap-distance-right:7.05pt;mso-wrap-distance-top:0pt;mso-wrap-distance-bottom:0pt;margin-top:-48.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8789"/>
                    </w:tblGrid>
                    <w:tr>
                      <w:trPr/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rPr>
                              <w:rFonts w:ascii="Roman 10cpi;Calibri" w:hAnsi="Roman 10cpi;Calibri" w:eastAsia="Times New Roman" w:cs="Roman 10cpi;Calibri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97028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9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24"/>
                              <w:szCs w:val="24"/>
                              <w:lang w:eastAsia="it-IT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i/>
                              <w:i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i/>
                              <w:sz w:val="18"/>
                              <w:szCs w:val="24"/>
                              <w:lang w:eastAsia="it-IT"/>
                            </w:rPr>
                            <w:t>UFFICIO SCOLASTICO REGIONALE DELLA CAMP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i/>
                              <w:i/>
                              <w:sz w:val="32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i/>
                              <w:sz w:val="32"/>
                              <w:szCs w:val="24"/>
                              <w:lang w:eastAsia="it-IT"/>
                            </w:rPr>
                            <w:t>DIREZIONE DIDATTICA STATALE SCAFATI 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sz w:val="18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lang w:eastAsia="it-IT"/>
                            </w:rPr>
                            <w:t>Via S. Antonio Abate  84018 - SCAFATI - Telefono e Fax 081863173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Verdana" w:hAnsi="Verdana" w:eastAsia="Times New Roman" w:cs="Verdana"/>
                              <w:sz w:val="18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lang w:eastAsia="it-IT"/>
                            </w:rPr>
                            <w:t>e-mail:</w:t>
                          </w: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u w:val="single"/>
                              <w:lang w:eastAsia="it-IT"/>
                            </w:rPr>
                            <w:t xml:space="preserve"> saee16100t@istruzione.it</w:t>
                          </w: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lang w:eastAsia="it-IT"/>
                            </w:rPr>
                            <w:t xml:space="preserve">; pec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Verdana" w:ascii="Verdana" w:hAnsi="Verdana"/>
                                <w:sz w:val="18"/>
                                <w:szCs w:val="24"/>
                                <w:u w:val="single"/>
                                <w:lang w:eastAsia="it-IT"/>
                              </w:rPr>
                              <w:t>saee16100t@pec.istruzione.it</w:t>
                            </w:r>
                          </w:hyperlink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lang w:eastAsia="it-IT"/>
                            </w:rPr>
                            <w:t xml:space="preserve">: sito web: </w:t>
                          </w: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u w:val="single"/>
                              <w:lang w:eastAsia="it-IT"/>
                            </w:rPr>
                            <w:t>http://www.1circoloscafati.edu.it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Roman 10cpi;Calibri" w:hAnsi="Roman 10cpi;Calibri" w:eastAsia="Times New Roman" w:cs="Roman 10cpi;Calibri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8"/>
                              <w:szCs w:val="24"/>
                              <w:lang w:eastAsia="it-IT"/>
                            </w:rPr>
                            <w:t>C.M. SAEE16100T - C.F. 8003352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ee161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ee161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9:00Z</dcterms:created>
  <dc:creator>user</dc:creator>
  <dc:description/>
  <cp:keywords/>
  <dc:language>en-US</dc:language>
  <cp:lastModifiedBy>Maria d'Esposito</cp:lastModifiedBy>
  <cp:lastPrinted>2017-08-22T11:09:00Z</cp:lastPrinted>
  <dcterms:modified xsi:type="dcterms:W3CDTF">2021-12-06T10:08:00Z</dcterms:modified>
  <cp:revision>3</cp:revision>
  <dc:subject/>
  <dc:title>AVVISO N</dc:title>
</cp:coreProperties>
</file>